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500/2023</w:t>
      </w:r>
    </w:p>
    <w:p>
      <w:pPr>
        <w:pStyle w:val="Normal"/>
        <w:jc w:val="right"/>
        <w:rPr/>
      </w:pPr>
      <w:r>
        <w:rPr/>
        <w:t>91MS0087-01-2023-002319-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декабря 2023 года    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Мельникову Александру Вячеславовичу, третьи лица, не заявляющие самостоятельные требования на предмет спора Митяев Виктор Михайлович, Общество с ограниченной ответственностью «Управляющая компания «Первая Крымская» о взыскании задолженности за тепловую энергию, потребленную в целях содержания общего имущества многоквартирного до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Мельникову Александру Вячеславовичу, третьи лица, не заявляющие самостоятельные требования на предмет спора Митяев Виктор Михайлович, Общество с ограниченной ответственностью «Управляющая компания «Первая Крымская» о взыскании задолженности за тепловую энергию, потребленную в целях содержания общего имущества многоквартирного дома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Мельникова Александра Вячеславовича (паспортные данные, гражданина РФ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р/с № 40602810140480000012 в ПАО Банк РНКБ, к/с 30101810335100000607 получатель ГУП РК «Крымтеплокоммунэнерго», ИНН телефон, КПП телефон, БИК 043510607) задолженность за тепловую энергию потребленную в целях содержания общего имущества многоквартирного дома №, расположенного по адресу: адрес, г.Феодосия, в пределах сроков исковой давности, за период с дата по дата в размере  сумма. </w:t>
      </w:r>
    </w:p>
    <w:p>
      <w:pPr>
        <w:pStyle w:val="Normal"/>
        <w:jc w:val="both"/>
        <w:rPr/>
      </w:pPr>
      <w:r>
        <w:rPr/>
        <w:t xml:space="preserve">Взыскать с Мельникова Александра Вячеславовича (паспортные данные, гражданина РФ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р/с № 40602810400004012116, к/с № 30101810035100000101 в ОАО «Банк ЧБРР», получатель ГУП РК «Крымтеплокоммунэнерго», ИНН телефон, КПП телефон, БИК 043510101) пеню в размере сумма. </w:t>
      </w:r>
    </w:p>
    <w:p>
      <w:pPr>
        <w:pStyle w:val="Normal"/>
        <w:jc w:val="both"/>
        <w:rPr/>
      </w:pPr>
      <w:r>
        <w:rPr/>
        <w:t xml:space="preserve">Взыскать с Мельникова Александра Вячеславовича (паспортные данные, гражданина РФ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назначение платежа – возмещение госпошлины, р/с № 40602810400004012116, к/с № 30101810035100000101 в ОАО «Банк ЧБРР», получатель ГУП РК «Крымтеплокоммунэнерго», ИНН телефон, КПП телефон, БИК 043510101)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удовлетворении остальной части иска отказать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 xml:space="preserve">         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