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511/2023</w:t>
      </w:r>
    </w:p>
    <w:p>
      <w:pPr>
        <w:pStyle w:val="Normal"/>
        <w:jc w:val="right"/>
        <w:rPr/>
      </w:pPr>
      <w:r>
        <w:rPr/>
        <w:t>91MS0087-01-2023-002349-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ноября 2023 года                                                                      </w:t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фио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Ильницкому Олегу Николаевичу о взыскании задолженности за коммунальные услуги (централизованное отопление)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к Ильницкому Олегу Николаевичу о взыскании задолженности за коммунальные услуги (централизованное отопление) - удовлетворить.</w:t>
      </w:r>
    </w:p>
    <w:p>
      <w:pPr>
        <w:pStyle w:val="Normal"/>
        <w:jc w:val="both"/>
        <w:rPr/>
      </w:pPr>
      <w:r>
        <w:rPr/>
        <w:t xml:space="preserve">Взыскать с Ильницкого Олега Никола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адрес: Республика Крым, г.Феодосия, ул. Гарнаева, 67а, р/с № 40602810140480000012 в ОАО РНКБ, к/с 30101810400000000607, БИК телефон, ОГРН 1149102047962, ИНН телефон, КПП 910201001) задолженность по оплате коммунальных услуг, сложившуюся за период с дата по дата в размере сумма. </w:t>
      </w:r>
    </w:p>
    <w:p>
      <w:pPr>
        <w:pStyle w:val="Normal"/>
        <w:jc w:val="both"/>
        <w:rPr/>
      </w:pPr>
      <w:r>
        <w:rPr/>
        <w:t xml:space="preserve">Взыскать с Ильницкого Олега Николаевича (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я (назначение платежа – возмещение госпошлины в ОАО «Банк ЧБРР», ОКПО телефон, ИНН/КПП 9102028499/910201001, БИК телефон, к/с № 30101810035100000101, р/с № 40602810400004012116) расходы по уплате государственной пошлины в размере сумма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</w:t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