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2-87-1569/2024</w:t>
      </w:r>
    </w:p>
    <w:p>
      <w:pPr>
        <w:pStyle w:val="Normal"/>
        <w:jc w:val="right"/>
        <w:rPr/>
      </w:pPr>
      <w:r>
        <w:rPr/>
        <w:t>91MS0087-01-2024-002527-93</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08 октября 2024 года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при ведении протокола судебного заседания секретарем судебного заседания – Агафапудовой В.А., </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АйДи Коллект» к Оробинской Елене Владимировне о взыскании задолженности по договору займа,</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Общества с ограниченной ответственностью Профессиональная коллекторская организация «АйДи Коллект» к Оробинской Елене Владимировне о взыскании задолженности по договору займа - удовлетворить.</w:t>
      </w:r>
    </w:p>
    <w:p>
      <w:pPr>
        <w:pStyle w:val="Normal"/>
        <w:jc w:val="both"/>
        <w:rPr/>
      </w:pPr>
      <w:r>
        <w:rPr/>
        <w:t xml:space="preserve">Взыскать с Оробинской Елены Владимировны (паспортные данные, гражданки Российской Федерации, паспортные данные Отделом по вопросам миграции ОМВД России по г.Феодосии, код подразделения телефон, зарегистрированной по адресу: адрес) в пользу Общества с ограниченной ответственностью Профессиональная коллекторская организация «АйДи Коллект» (ИНН 7730233723, ОГРН 1177746355225) задолженность по договору займа № 821 09 0 1704211335, образовавшуюся  с 21.05.2017 года по 19.05.2022 год в размере 17 096 (семнадцать тысяч девяносто шесть) рублей 50 копеек; судебные расходы по оплате государственной пошлины  в размере 1368 (одна тысяча триста шестьдесят восемь) рублей 00 копеек; почтовые расходы в размере 74 (семьдесят четыре) рубля 40 копеек.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