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576/2024</w:t>
      </w:r>
    </w:p>
    <w:p>
      <w:pPr>
        <w:pStyle w:val="Normal"/>
        <w:jc w:val="right"/>
        <w:rPr/>
      </w:pPr>
      <w:r>
        <w:rPr/>
        <w:t>91MS0087-01-2024-001087-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октября  2024 года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к Вороновой Надежде Владимировне о взыскании задолженности за потребленный природный газ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к Вороновой Надежде Владимировне о взыскании задолженности за потребленный природный газ - удовлетворить.</w:t>
      </w:r>
    </w:p>
    <w:p>
      <w:pPr>
        <w:pStyle w:val="Normal"/>
        <w:jc w:val="both"/>
        <w:rPr/>
      </w:pPr>
      <w:r>
        <w:rPr/>
        <w:t xml:space="preserve">Взыскать с Вороновой Надежды Владимировны (паспортные данные, АРК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адрес,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 (р/сч: 40602810904230020001, банк АО «Генбанк», ИНН: 9102016743, КПП: 910843004, БИК: 043510123, ОГРН: 1149102024906) задолженность за потребленный природный газ за период с 01.04.2023 года по 31.03.2024 года в размере 2467 (две тысячи четыреста шестьдесят семь) рублей 66 копеек; судебные расходы по оплате государственной пошлины  в размере 400 (четыреста) рублей 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</w:t>
        <w:tab/>
        <w:tab/>
        <w:tab/>
        <w:tab/>
        <w:t xml:space="preserve">   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