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7-1577/2024</w:t>
      </w:r>
    </w:p>
    <w:p>
      <w:pPr>
        <w:pStyle w:val="Normal"/>
        <w:jc w:val="right"/>
        <w:rPr/>
      </w:pPr>
      <w:r>
        <w:rPr/>
        <w:t>УИД: 91МS0087-01-2023-001358-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8 октября 2024 года 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 ведении протокола судебного заседания секретарем Агафапудовой В.А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Бачерикову Юрию Юрьевичу о взыскании задолженности за коммунальные услуги (централизованное отопление)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, 233, 321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Бачерикову Юрию Юрьевичу о взыскании задолженности за коммунальные услуги (централизованное отопление) – удовлетвори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зыскать с Бачерикова Юрия Юрьевича (паспортные данные, паспорт иностранного гражданина серия выдан дата, в адрес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Феодосии» (ИНН 9102028499, ОГРН 1149102047962) задолженность по оплате коммунальных услуг (централизованное отопление), сложившуюся за период с 01.10.2022 года по 30.11.2023 год в размере 17 294 (семнадцать тысяч двести девяносто четыре) рубля 04 копейки; пеню в размере 2302 (две тысячи триста два) рубля 77 копеек; судебные расходы по оплате государственной пошлины в размере 783 (семьсот восемьдесят три) рубля 87 копеек.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   </w:t>
        <w:tab/>
        <w:tab/>
        <w:tab/>
        <w:t xml:space="preserve">            М.Э. Новосельчук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