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580/2024</w:t>
      </w:r>
    </w:p>
    <w:p>
      <w:pPr>
        <w:pStyle w:val="Normal"/>
        <w:jc w:val="right"/>
        <w:rPr/>
      </w:pPr>
      <w:r>
        <w:rPr/>
        <w:t>91MS0087-01-2024-002625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2024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Агафапудовой В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Аникиенко Галине Виктор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Аникиенко Галине Викторовне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Аникиенко Галины Викторовны (паспортные данные, гражданки Российской Федерации, паспортные данные) в пользу Некоммерческой организации «Региональный фонд капитального ремонта многоквартирных домов Республики Крым» (расчетный счет в РНКБ Банк ПАО, БИК 043510607, ИНН 9102066504, к/с 30101810335100000607 на расчетный счет 40603810340080000020 (для зачисления на л/с №) задолженность по уплате взносов за капитальный ремонт общего имущества многоквартирного жилого дома по адресу: адрес за период с июля 2021 года по июль 2024 года в размере 18 222 (восемнадцать тысяч двести двадцать две) тысячи рублей 90 копеек; пен за период с 01.07.2024 года по 09.10.2024 года в размере 2890 (две тысячи восемьсот девяносто) рублей 71 копейка. </w:t>
      </w:r>
    </w:p>
    <w:p>
      <w:pPr>
        <w:pStyle w:val="Normal"/>
        <w:jc w:val="both"/>
        <w:rPr/>
      </w:pPr>
      <w:r>
        <w:rPr/>
        <w:t xml:space="preserve">Взыскать с Аникиенко Галины Викторовны (паспортные данные, гражданки Российской Федерации, паспортные данные) в пользу Некоммерческой организации «Региональный фонд капитального ремонта многоквартирных домов Республики Крым» (расчетный счет № 40603810940810000001 в РНКБ Банк ПАО в отделении Банка России по Республике Крым, БИК 043510607, ИНН 9102066504, КПП 910201001, КБК 18210803010011000110) расходы по уплате государственной пошлины в размере 821 (восемьсот двадцать один) рубль 65 копеек. </w:t>
      </w:r>
    </w:p>
    <w:p>
      <w:pPr>
        <w:pStyle w:val="Normal"/>
        <w:jc w:val="both"/>
        <w:rPr/>
      </w:pPr>
      <w:r>
        <w:rPr/>
        <w:t>Взыскание неустойки с Аникиенко Галины Викторо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10.10.2024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