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584/2024</w:t>
      </w:r>
    </w:p>
    <w:p>
      <w:pPr>
        <w:pStyle w:val="Normal"/>
        <w:jc w:val="right"/>
        <w:rPr/>
      </w:pPr>
      <w:r>
        <w:rPr/>
        <w:t>91MS0087-01-2024-002629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24 года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гафапудовой В.А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Литвиненко Елене Александро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Профессиональная коллекторская организация «Право онлайн» к Литвиненко Елене Александро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Литвиненко Елены Александр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, ИНН 910804990140) в пользу Общества с ограниченной ответственностью Профессиональная коллекторская организация «Право онлайн» (ОГРН 1195476020343, ИНН 5407973997) задолженность по договору займа № 77847767 от 10.11.2023 года за период с 10.11.2023 года по 22.04.2024 год в размере 23 000 (двадцать три тысячи) рублей; судебные расходы по оплате государственной пошлины  в размере 890 (восемьсот девяносто) рублей 00 копе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