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1/2021</w:t>
      </w:r>
    </w:p>
    <w:p>
      <w:pPr>
        <w:pStyle w:val="Normal"/>
        <w:jc w:val="right"/>
        <w:rPr/>
      </w:pPr>
      <w:r>
        <w:rPr/>
        <w:t>УИД:91МS0088-01-2019-001665-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11 января 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9 Феодосийского судебного района (городской округ Феодосии) Республики Крым Макаров И.Ю., и.о. мирового судьи судебного участка № 88 Феодосийского судебного района (городской округ Феодосии) Республики Крым Тимохиной Е.В.,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426" w:right="-432" w:firstLine="426"/>
        <w:jc w:val="both"/>
        <w:rPr/>
      </w:pPr>
      <w:r>
        <w:rPr/>
        <w:t>рассмотрев в открытом судебном заседании гражданское дело по иску  Карпенко ... к ПАО СК «Росгосстрах» о защите прав потребителей, 3-е лицо Дунаев ..., -</w:t>
      </w:r>
    </w:p>
    <w:p>
      <w:pPr>
        <w:pStyle w:val="Normal"/>
        <w:ind w:left="-426" w:right="-432" w:firstLine="993"/>
        <w:jc w:val="center"/>
        <w:rPr/>
      </w:pPr>
      <w:r>
        <w:rPr/>
        <w:t>решил:</w:t>
      </w:r>
    </w:p>
    <w:p>
      <w:pPr>
        <w:pStyle w:val="Normal"/>
        <w:ind w:left="-426" w:right="-432" w:firstLine="426"/>
        <w:jc w:val="both"/>
        <w:rPr/>
      </w:pPr>
      <w:r>
        <w:rPr/>
        <w:t>В удовлетворении исковых требований Карпенко ... к ПАО СК «Росгосстрах» о защите прав потребителей, 3-е лицо Дунаев ... о взыскании суммы невыплаченного страхового возмещения в размере сумма, расходов на оплату услуг эксперта в размере сумма, неустойки за несоблюдение срока осуществления страховой выплаты в размере сумма, штраф за отказ в удовлетворении в добровольном порядке требований истца в размере сумма, расходы на оплату услуг представителя в размере сумма, компенсации за причиненный моральный вред в размере сумма, расходов на почтовые отправления в размере сумма, расходов на составление досудебной претензии в размере сумма, расходов на нотариальные услуги в размере сумма – отказать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432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432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432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                     (подпись)                И.Ю.Макаров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