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both"/>
        <w:rPr/>
      </w:pPr>
      <w:r>
        <w:rPr/>
      </w:r>
    </w:p>
    <w:p>
      <w:pPr>
        <w:pStyle w:val="Normal"/>
        <w:ind w:firstLine="720"/>
        <w:jc w:val="right"/>
        <w:rPr/>
      </w:pPr>
      <w:r>
        <w:rPr/>
        <w:t>Дело № 2-88-1/2022 (2-88-110/2021)</w:t>
      </w:r>
    </w:p>
    <w:p>
      <w:pPr>
        <w:pStyle w:val="Normal"/>
        <w:ind w:firstLine="720"/>
        <w:jc w:val="right"/>
        <w:rPr/>
      </w:pPr>
      <w:r>
        <w:rPr/>
        <w:t>УИД: 91ms0088-01-2021-001705-33</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31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истца фио, представителя истца по доверенности фио, ответчиков фио, фио,</w:t>
      </w:r>
    </w:p>
    <w:p>
      <w:pPr>
        <w:pStyle w:val="Normal"/>
        <w:ind w:firstLine="720"/>
        <w:jc w:val="both"/>
        <w:rPr/>
      </w:pPr>
      <w:r>
        <w:rPr/>
        <w:t>рассмотрев в открытом судебном заседании гражданское дело по исковому заявлению фио к фио, фио о возмещении материального ущерба, причинённого затоплением квартиры и компенсации морального вреда, третьи лица, не заявляющие самостоятельные требования: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обратилась в суд с иском к фио о возмещении материального ущерба, причинённого затоплением квартиры и компенсации морального вреда.</w:t>
      </w:r>
    </w:p>
    <w:p>
      <w:pPr>
        <w:pStyle w:val="Normal"/>
        <w:ind w:firstLine="720"/>
        <w:jc w:val="both"/>
        <w:rPr/>
      </w:pPr>
      <w:r>
        <w:rPr/>
        <w:t>В обоснование исковых требований указывалось на то, что фио является собственником квартиры № 30 в доме № 185 по ул. Чкалова в г. Феодосии. 27.07.2021 из квартиры ответчика фио произошел залив квартиры истца. При обследовании квартиры ответчика специалистом МУП «ЖЭК № 4» было установлено, что собственник самостоятельно демонтировал радиаторы. В результате обследования квартиры истца было установлено: наличие в спальне подтёков воды по стенам (обоям), наличие в зале подтёков воды по стенам (обоям), провисание потолка в спальне (натяжные), провисание потолка в зале (натяжные). Согласно отчёту специалиста ООО «Кабинет» № 09/21-у стоимость затрат на восстановление (замещение) пострадавшего имущества составляет 44303,21 руб. В целях подачи искового заявления, а также в процессе судебного разбирательства истцом понесены расходы по оценке суммы ущерба в размере 4000 руб., по оплате судебной экспертизы 20000 руб., по оплате услуг представителя в сумме 30000 руб.</w:t>
      </w:r>
    </w:p>
    <w:p>
      <w:pPr>
        <w:pStyle w:val="Normal"/>
        <w:ind w:firstLine="720"/>
        <w:jc w:val="both"/>
        <w:rPr/>
      </w:pPr>
      <w:r>
        <w:rPr/>
        <w:t>На основании изложенного, ссылаясь на положения статей 10, 210, 1064 Гражданского кодекса Российской Федерации и статьи 30 Жилищного кодекса Российской Федерации, с учётом уточнений в порядке статьи 39 Гражданского процессуального кодекса Российской Федерации (далее по тексту – ГПК РФ), фио просила взыскать с ответчиков ущерб в размере 44303,21 руб., компенсацию морального вреда в сумме 15000 руб., расходы по досудебной оценке суммы ущерба в размере 4000 руб., расходы по оплате судебной экспертизы в размере 20000 руб., расходы по оплате юридических услуг представителя в размере 30000 руб.</w:t>
      </w:r>
    </w:p>
    <w:p>
      <w:pPr>
        <w:pStyle w:val="Normal"/>
        <w:ind w:firstLine="720"/>
        <w:jc w:val="both"/>
        <w:rPr/>
      </w:pPr>
      <w:r>
        <w:rPr/>
        <w:t>Определением мирового судьи от 27.10.2021, вынесенным в протокольной форме, к участию в деле в качестве третьего лица привлечено МУП «ЖЭК № 4».</w:t>
      </w:r>
    </w:p>
    <w:p>
      <w:pPr>
        <w:pStyle w:val="Normal"/>
        <w:ind w:firstLine="720"/>
        <w:jc w:val="both"/>
        <w:rPr/>
      </w:pPr>
      <w:r>
        <w:rPr/>
        <w:t xml:space="preserve">Определением мирового судьи от 17.11.2021, вынесенным в протокольной форме, к участию в деле в качестве соответчика привлечён фио </w:t>
      </w:r>
    </w:p>
    <w:p>
      <w:pPr>
        <w:pStyle w:val="Normal"/>
        <w:ind w:firstLine="720"/>
        <w:jc w:val="both"/>
        <w:rPr/>
      </w:pPr>
      <w:r>
        <w:rPr/>
        <w:t xml:space="preserve">В возражениях на иск фио и фио просили отказать в удовлетворении иска, так как считают, что истец не доказал размер материального ущерба и компенсации морального вреда. </w:t>
      </w:r>
    </w:p>
    <w:p>
      <w:pPr>
        <w:pStyle w:val="Normal"/>
        <w:ind w:firstLine="720"/>
        <w:jc w:val="both"/>
        <w:rPr/>
      </w:pPr>
      <w:r>
        <w:rPr/>
        <w:t>Истец фио и её представитель по доверенности фио в судебном заседании поддержали исковые требования в полном объёме, просили также взыскать с ответчика понесённые судебные расходы по оценке ущерба, оплате судебной экспертизы и за оказание юридических услуг представителем.</w:t>
      </w:r>
    </w:p>
    <w:p>
      <w:pPr>
        <w:pStyle w:val="Normal"/>
        <w:ind w:firstLine="720"/>
        <w:jc w:val="both"/>
        <w:rPr/>
      </w:pPr>
      <w:r>
        <w:rPr/>
        <w:t>В судебном заседании ответчики фио и фио возражали против удовлетворения исковых требований ввиду недоказанности суммы ущерба. Просили признать досудебное заключение специалиста и судебную экспертизу ненадлежащими доказательствами. Факт залива квартиры истца не оспаривали, однако просили учесть, что залив произошёл, в том числе по вине ГУП РК «Крымтеплокоммунэнерго», который без предупреждения осуществил подачу горячей воды в тепловую сеть.</w:t>
      </w:r>
    </w:p>
    <w:p>
      <w:pPr>
        <w:pStyle w:val="Normal"/>
        <w:ind w:firstLine="720"/>
        <w:jc w:val="both"/>
        <w:rPr/>
      </w:pPr>
      <w:r>
        <w:rPr/>
        <w:t>Представитель третьего лица МУП МО городской округ Феодосия Республики Крым «Жилищно-эксплуатационная контора № 4» в судебное заседание не явился, будучи надлежащим образом извещенным о месте и времени слушания дела, заявлений об отложении слушания дела суду не представил.</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В соответствии со статьёй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20"/>
        <w:jc w:val="both"/>
        <w:rPr/>
      </w:pP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ind w:firstLine="720"/>
        <w:jc w:val="both"/>
        <w:rPr/>
      </w:pPr>
      <w:r>
        <w:rPr/>
        <w:t>Согласн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Normal"/>
        <w:ind w:firstLine="720"/>
        <w:jc w:val="both"/>
        <w:rPr/>
      </w:pPr>
      <w:r>
        <w:rPr/>
        <w:t>Исходя из принципов диспозитивности и состязательности гражданского процесса, правомерность заявленных исковых требований определяется судом на основании оценки доказательств, представленных сторонами в обоснование их правовой позиции.</w:t>
      </w:r>
    </w:p>
    <w:p>
      <w:pPr>
        <w:pStyle w:val="Normal"/>
        <w:ind w:firstLine="720"/>
        <w:jc w:val="both"/>
        <w:rPr/>
      </w:pPr>
      <w:r>
        <w:rPr/>
        <w:t>Процессуальным законом в качестве общего правила закреплена процессуальная обязанность каждой из сторон доказать те обстоятельства, на которые она ссылается как на основания своих требований и возражений, если иное не предусмотрено законом (ч.1 ст.56 ГПК РФ).</w:t>
      </w:r>
    </w:p>
    <w:p>
      <w:pPr>
        <w:pStyle w:val="Normal"/>
        <w:ind w:firstLine="720"/>
        <w:jc w:val="both"/>
        <w:rPr/>
      </w:pPr>
      <w:r>
        <w:rPr/>
        <w:t>С учётом изложенных норм прав в их взаимосвязи юридически значимыми обстоятельствами по делу являются, установление факта залива и лица, виновного в произошедшем заливе, факта причинения вреда имуществу истца и его оценки в материальном выражении.</w:t>
      </w:r>
    </w:p>
    <w:p>
      <w:pPr>
        <w:pStyle w:val="Normal"/>
        <w:ind w:firstLine="720"/>
        <w:jc w:val="both"/>
        <w:rPr/>
      </w:pPr>
      <w:r>
        <w:rPr/>
        <w:t>Как усматривается из материалов дела, фио является собственником жилого помещения - квартиры № 30 в доме № 185 по улице Чкалова в городе Феодосии, что подтверждается копией договора купли-продажи от 20.07.2018 и выпиской из ЕГРН.</w:t>
      </w:r>
    </w:p>
    <w:p>
      <w:pPr>
        <w:pStyle w:val="Normal"/>
        <w:ind w:firstLine="720"/>
        <w:jc w:val="both"/>
        <w:rPr/>
      </w:pPr>
      <w:r>
        <w:rPr/>
        <w:t>Квартира № 33 в указанном многоквартирном доме принадлежит фио, о чём свидетельствует копия лицевого счёта квартиросъёмщика МУП «ЖЭК № 4» (л.д. 110), ответ нотариуса Гузий И.И. от 02.11.2021 (л.д. 113) и не оспаривается самим правообладателем.</w:t>
      </w:r>
    </w:p>
    <w:p>
      <w:pPr>
        <w:pStyle w:val="Normal"/>
        <w:ind w:firstLine="720"/>
        <w:jc w:val="both"/>
        <w:rPr/>
      </w:pPr>
      <w:r>
        <w:rPr/>
        <w:t xml:space="preserve">Согласно акту о подтоплении от 27.07.2021, составленному управляющей организацией МУП «ЖЭК № 4», 27.07.2021 в 17 часов 40 минут поступила заявка о залитии квартиры № 30 в доме по ул. Чкалова, д. 185. В результате обследования слесарем-сантехником установлено: в спальне потёки  воды по станам (обои), провисание потолка (натяжные), в зале потёки воды по стенам (обои), провисание потолка (натяжные). Трубопроводы центрального отопления, канализации, холодного водоснабжения герметичны, протечек нет. При обследовании вышерасположенной квартиры № 33 установлено, что собственник жилого помещения самостоятельно демонтировал радиаторы отопления. Трубопроводы центрального отопления, канализации, холодного водоснабжения герметичен, протечек нет. </w:t>
      </w:r>
    </w:p>
    <w:p>
      <w:pPr>
        <w:pStyle w:val="Normal"/>
        <w:ind w:firstLine="720"/>
        <w:jc w:val="both"/>
        <w:rPr/>
      </w:pPr>
      <w:r>
        <w:rPr/>
        <w:t>Факт залива сторонами не оспаривается.</w:t>
      </w:r>
    </w:p>
    <w:p>
      <w:pPr>
        <w:pStyle w:val="Normal"/>
        <w:ind w:firstLine="720"/>
        <w:jc w:val="both"/>
        <w:rPr/>
      </w:pPr>
      <w:r>
        <w:rPr/>
        <w:t>Таким образом, протечка произошла ввиду ненадлежащего содержания внутриквартирных инженерных систем отопления собственником квартиры № 33.</w:t>
      </w:r>
    </w:p>
    <w:p>
      <w:pPr>
        <w:pStyle w:val="Normal"/>
        <w:ind w:firstLine="720"/>
        <w:jc w:val="both"/>
        <w:rPr/>
      </w:pPr>
      <w:r>
        <w:rPr/>
        <w:t xml:space="preserve">В соответствии с отчётом ООО «Кабинет» № 09/21-у от 16.08.2021, выполненным специалистом Шахназаровым А.В., величина рыночной стоимости затрат на восстановление (замещение) пострадавшего имущества, расположенного в квартире по адресу: Республика Крым, г. Феодосия, ул. Чкалова, д. 185, кв. 30, составляет 44303,21 руб. </w:t>
      </w:r>
    </w:p>
    <w:p>
      <w:pPr>
        <w:pStyle w:val="Normal"/>
        <w:ind w:firstLine="720"/>
        <w:jc w:val="both"/>
        <w:rPr/>
      </w:pPr>
      <w:r>
        <w:rPr/>
        <w:t>Не согласившись с указанной оценкой суммы ущерба, ответчик фио представила суду рецензию на указанный отчёт, выполненную специалистом ООО «ГЕО ЭКСПЕРТ» Дзюрич И.Г., согласно которой отчёт № 09/21-у от 16.08.2021 не соответствует требованиям действующего законодательства.</w:t>
      </w:r>
    </w:p>
    <w:p>
      <w:pPr>
        <w:pStyle w:val="Normal"/>
        <w:ind w:firstLine="720"/>
        <w:jc w:val="both"/>
        <w:rPr/>
      </w:pPr>
      <w:r>
        <w:rPr/>
        <w:t>Определением мирового судьи от 15.12.2021 по ходатайству стороны истца по делу назначена судебная строительно-техническая экспертиза, производство которой поручено экспертам АНО «Экспертная специализированная организация «Региональный центр экспертизы по Республике Крым».</w:t>
      </w:r>
    </w:p>
    <w:p>
      <w:pPr>
        <w:pStyle w:val="Normal"/>
        <w:ind w:firstLine="720"/>
        <w:jc w:val="both"/>
        <w:rPr/>
      </w:pPr>
      <w:r>
        <w:rPr/>
        <w:t>При обсуждении вопроса о назначении судебной экспертизы сторона ответчика не возражала против предложенного стороной истца экспертного учреждения, а также против проведения экспертизы по материалам дела.</w:t>
      </w:r>
    </w:p>
    <w:p>
      <w:pPr>
        <w:pStyle w:val="Normal"/>
        <w:ind w:firstLine="720"/>
        <w:jc w:val="both"/>
        <w:rPr/>
      </w:pPr>
      <w:r>
        <w:rPr/>
        <w:t>Согласно заключению судебной строительно-технической экспертизы № 007/035-2022 от 11.03.2022, выполненной экспертом АНО «Экспертная специализированная организация «Региональный центр экспертизы по Республике Крым», стоимость восстановительного ремонта квартиры № 30, расположенной по адресу: Республика Крым, г. Феодосия, ул. Чкалова, д. 185, для приведения её в состояние, предшествующее затоплению, произошедшего 27.07.2021, по состоянию на 3 квартал 2021 года составила 109731,60 руб., а по состоянию на первый квартал 2022 года составляет 112 617,60 руб.</w:t>
      </w:r>
    </w:p>
    <w:p>
      <w:pPr>
        <w:pStyle w:val="Normal"/>
        <w:ind w:firstLine="720"/>
        <w:jc w:val="both"/>
        <w:rPr/>
      </w:pPr>
      <w:r>
        <w:rPr/>
        <w:t>Данное заключение сомнений в его достоверности, полноте и объективности не вызывает, выполнено квалифицированным экспертом, предупрежденным об уголовной ответственности по ст.307 УК РФ. Отвод эксперту не заявлен.</w:t>
      </w:r>
    </w:p>
    <w:p>
      <w:pPr>
        <w:pStyle w:val="Normal"/>
        <w:ind w:firstLine="720"/>
        <w:jc w:val="both"/>
        <w:rPr/>
      </w:pPr>
      <w:r>
        <w:rPr/>
        <w:t>С учетом изложенного, мировой судья оценивает указанное заключение как допустимое доказательство, соответствующее положениям ст.55 ГПК РФ, что опровергает соответствующий доводы ответчика.</w:t>
      </w:r>
    </w:p>
    <w:p>
      <w:pPr>
        <w:pStyle w:val="Normal"/>
        <w:ind w:firstLine="720"/>
        <w:jc w:val="both"/>
        <w:rPr/>
      </w:pPr>
      <w:r>
        <w:rPr/>
        <w:t>Выводы, изложенные в экспертном заключении, иными средствами доказывания не опровергнуты. Ходатайств о назначении повторной судебной экспертизы не заявлялось.</w:t>
      </w:r>
    </w:p>
    <w:p>
      <w:pPr>
        <w:pStyle w:val="Normal"/>
        <w:ind w:firstLine="720"/>
        <w:jc w:val="both"/>
        <w:rPr/>
      </w:pPr>
      <w:r>
        <w:rPr/>
        <w:t>Доказательств того, что сторона ответчика должна нести ответственность за при-чинённый ущерб в меньшем объёме материалы дела не содержат.</w:t>
      </w:r>
    </w:p>
    <w:p>
      <w:pPr>
        <w:pStyle w:val="Normal"/>
        <w:ind w:firstLine="720"/>
        <w:jc w:val="both"/>
        <w:rPr/>
      </w:pPr>
      <w:r>
        <w:rPr/>
        <w:t>Поскольку собственником жилого помещения, из которого произошёл залив квартиры истца, является фио, факт залива им не оспаривался, сумма расходов на восстановление поврежденного имущества подтверждена заключением судебной экспертизы, постольку сумма заявленного фио ущерба в размере 44303,21 руб. подлежит взысканию только с него, а не с фио</w:t>
      </w:r>
    </w:p>
    <w:p>
      <w:pPr>
        <w:pStyle w:val="Normal"/>
        <w:ind w:firstLine="720"/>
        <w:jc w:val="both"/>
        <w:rPr/>
      </w:pPr>
      <w:r>
        <w:rPr/>
        <w:t>В силу взаимосвязанных положений ст.ст. 151, 1099, 1100 ГК РФ компенсация морального вреда, взыскивается лишь в случаях, прямо предусмотренных законом.</w:t>
      </w:r>
    </w:p>
    <w:p>
      <w:pPr>
        <w:pStyle w:val="Normal"/>
        <w:ind w:firstLine="720"/>
        <w:jc w:val="both"/>
        <w:rPr/>
      </w:pPr>
      <w:r>
        <w:rPr/>
        <w:t>Спорные правоотношения представляют собой возникновение обязательств имущественного характера, что не предусматривает возможности взыскания компенсации морального вреда в силу закона.</w:t>
      </w:r>
    </w:p>
    <w:p>
      <w:pPr>
        <w:pStyle w:val="Normal"/>
        <w:ind w:firstLine="720"/>
        <w:jc w:val="both"/>
        <w:rPr/>
      </w:pPr>
      <w:r>
        <w:rPr/>
        <w:t>При таких обстоятельствах, оснований для взыскания компенсация морального вреда у суда не имеется.</w:t>
      </w:r>
    </w:p>
    <w:p>
      <w:pPr>
        <w:pStyle w:val="Normal"/>
        <w:ind w:firstLine="720"/>
        <w:jc w:val="both"/>
        <w:rPr/>
      </w:pPr>
      <w:r>
        <w:rPr/>
        <w:t>В соответствии с ч.1 ст.88 ГПК РФ судебные расходы состоят из государственной пошлины и издержек, связанных с рассмотрением дела.</w:t>
      </w:r>
    </w:p>
    <w:p>
      <w:pPr>
        <w:pStyle w:val="Normal"/>
        <w:ind w:firstLine="720"/>
        <w:jc w:val="both"/>
        <w:rPr/>
      </w:pPr>
      <w:r>
        <w:rPr/>
        <w:t>Согласно ст. 94 ГПК РФ к издержкам, связанным с рассмотрением дела, относятся, в том числе суммы, подлежащие выплате экспертам, специалистам, расходы на оплату услуг представителей.</w:t>
      </w:r>
    </w:p>
    <w:p>
      <w:pPr>
        <w:pStyle w:val="Normal"/>
        <w:ind w:firstLine="720"/>
        <w:jc w:val="both"/>
        <w:rPr/>
      </w:pPr>
      <w:r>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и, а ответчику пропорционально той части исковых требований, в которой истцу отказано.</w:t>
      </w:r>
    </w:p>
    <w:p>
      <w:pPr>
        <w:pStyle w:val="Normal"/>
        <w:ind w:firstLine="720"/>
        <w:jc w:val="both"/>
        <w:rPr/>
      </w:pPr>
      <w:r>
        <w:rPr/>
        <w:t>По смыслу положений процессуального закона критерием присуждения судебных расходов при вынесении решения является вывод суда о правомерности или неправомерности заявленных истцом требований.</w:t>
      </w:r>
    </w:p>
    <w:p>
      <w:pPr>
        <w:pStyle w:val="Normal"/>
        <w:ind w:firstLine="720"/>
        <w:jc w:val="both"/>
        <w:rPr/>
      </w:pPr>
      <w:r>
        <w:rPr/>
        <w:t>Установлено, что в ходе рассмотрения данного гражданского дела истцом понесены расходы на оплату услуг оценщика в размере 4000 руб., по оплате судебной экспертизы в сумме 20000 руб., а также выплаченное представителю фио вознаграждение в размере 30000 руб., что подтверждается  копиями договоров об оказании услуг, актами приёмки услуг и копиями чеков, имеющимися в материалах дела.</w:t>
      </w:r>
    </w:p>
    <w:p>
      <w:pPr>
        <w:pStyle w:val="Normal"/>
        <w:ind w:firstLine="720"/>
        <w:jc w:val="both"/>
        <w:rPr/>
      </w:pPr>
      <w:r>
        <w:rPr/>
        <w:t>Поскольку исковые требования о взыскании суммы ущерба удовлетворены в полном объёме, то с фио в пользу фио подлежат взысканию расходы истца, связанные с определением суммы основных материальных требований, понесенные как при подготовке искового заявления, что являлось необходимым для определения цены иска и последующей оплаты государственной пошлины, так и расходы по оплате стоимости судебной экспертизы.</w:t>
      </w:r>
    </w:p>
    <w:p>
      <w:pPr>
        <w:pStyle w:val="Normal"/>
        <w:ind w:firstLine="720"/>
        <w:jc w:val="both"/>
        <w:rPr/>
      </w:pPr>
      <w:r>
        <w:rPr/>
        <w:t>Вместе с тем, принимая во внимание, что производные требования фио о компенсации морального вреда оставлены без удовлетворения, то сумма заявленных судебных расходов по оплате услуг представителя в размере 30000 руб. подлежит уменьшению пропорционального удовлетворённым требованиям.</w:t>
      </w:r>
    </w:p>
    <w:p>
      <w:pPr>
        <w:pStyle w:val="Normal"/>
        <w:ind w:firstLine="720"/>
        <w:jc w:val="both"/>
        <w:rPr/>
      </w:pPr>
      <w:r>
        <w:rPr/>
        <w:t>В пункте 11 постановления Пленума Верховного Суда Российской Федерации от 21 января 2016 г. N 1 «О некоторых вопросах применения законодательства о возмещении издержек, связанных с рассмотрением дела» разъяснено, что,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111 АПК РФ, часть 4 статьи 1 ГПК РФ, часть 4 статьи 2 КАС РФ).</w:t>
      </w:r>
    </w:p>
    <w:p>
      <w:pPr>
        <w:pStyle w:val="Normal"/>
        <w:ind w:firstLine="720"/>
        <w:jc w:val="both"/>
        <w:rPr/>
      </w:pPr>
      <w:r>
        <w:rPr/>
        <w:t xml:space="preserve">Мотивированного заявления об уменьшении судебных расходов стороной ответчика не заявлено. </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фио к фио, фио о возмещении материального ущерба, причинённого затоплением квартиры и компенсации морального вреда, третьи лица, не заявляющие самостоятельные требования: МУП «ЖЭК № 4» - удовлетворить частично.</w:t>
      </w:r>
    </w:p>
    <w:p>
      <w:pPr>
        <w:pStyle w:val="Normal"/>
        <w:ind w:firstLine="720"/>
        <w:jc w:val="both"/>
        <w:rPr/>
      </w:pPr>
      <w:r>
        <w:rPr/>
        <w:t>Взыскать с фио в пользу фио сумму ущерба, причинённого затоплением квартиры, в размере 44303,21 руб., расходы по оплате заключения специалиста в размере 4000 руб., расходы по оплате судебной экспертизы в размере 20000 руб., расходы по оплате услуг представителя в сумме 24100 руб.</w:t>
      </w:r>
    </w:p>
    <w:p>
      <w:pPr>
        <w:pStyle w:val="Normal"/>
        <w:ind w:firstLine="720"/>
        <w:jc w:val="both"/>
        <w:rPr/>
      </w:pPr>
      <w:r>
        <w:rPr/>
        <w:t>В удовлетворении остальной части иска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4 апреля 2022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t>4</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