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2022 (2-88-110/2021)</w:t>
      </w:r>
    </w:p>
    <w:p>
      <w:pPr>
        <w:pStyle w:val="Normal"/>
        <w:ind w:firstLine="720"/>
        <w:jc w:val="right"/>
        <w:rPr/>
      </w:pPr>
      <w:r>
        <w:rPr/>
        <w:t>УИД: 91ms0088-01-2021-001705-3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31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истца фио, представителя истца по доверенности фио, ответчиков фио, фио,</w:t>
      </w:r>
    </w:p>
    <w:p>
      <w:pPr>
        <w:pStyle w:val="Normal"/>
        <w:ind w:firstLine="720"/>
        <w:jc w:val="both"/>
        <w:rPr/>
      </w:pPr>
      <w:r>
        <w:rPr/>
        <w:t>рассмотрев в открытом судебном заседании гражданское дело по исковому заявлению фио к фио, фио о возмещении материального ущерба, причинённого затоплением квартиры и компенсации морального вреда, третьи лица, не заявляющие самостоятельные требования: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фио к фио, фио о возмещении материального ущерба, причинённого затоплением квартиры и компенсации морального вреда, третьи лица, не заявляющие самостоятельные требования: МУП «ЖЭК № 4» - удовлетворить частично.</w:t>
      </w:r>
    </w:p>
    <w:p>
      <w:pPr>
        <w:pStyle w:val="Normal"/>
        <w:ind w:firstLine="720"/>
        <w:jc w:val="both"/>
        <w:rPr/>
      </w:pPr>
      <w:r>
        <w:rPr/>
        <w:t>Взыскать с фио в пользу фио сумму ущерба, причинённого затоплением квартиры, в размере 44303,21 руб., расходы по оплате заключения специалиста в размере 4000 руб., расходы по оплате судебной экспертизы в размере 20000 руб., расходы по оплате услуг представителя в сумме 24100 руб.</w:t>
      </w:r>
    </w:p>
    <w:p>
      <w:pPr>
        <w:pStyle w:val="Normal"/>
        <w:ind w:firstLine="720"/>
        <w:jc w:val="both"/>
        <w:rPr/>
      </w:pPr>
      <w:r>
        <w:rPr/>
        <w:t>В удовлетворении остальной части иск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