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1/2023</w:t>
      </w:r>
    </w:p>
    <w:p>
      <w:pPr>
        <w:pStyle w:val="Normal"/>
        <w:ind w:firstLine="720"/>
        <w:jc w:val="right"/>
        <w:rPr/>
      </w:pPr>
      <w:r>
        <w:rPr/>
        <w:t>УИД: 91ms0088-01-2022-002942-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31 января 2023 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, фио, фио  о взыскании задолженности по оплате жилищных услуг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фио, фио, фио  о взыскании задолженности по оплате жилищных услуг –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муниципального образования городской округ Феодосия Республики Крым «Комплексное благоустройство Орджоникидзе» (ОГРН 1159102050975, ИНН 9108106552) задолженность по оплате жилищных услуг за период с 01.07.2019 по 30.06.2022 в размере 6180,80 рублей, пени за период с 13.03.2021 по 31.03.2022 в сумме 926,61 руб., а также расходы по оплате госпошлины в сумме 271,14 рублей. Всего подлежит взысканию 7378,55 рублей.</w:t>
      </w:r>
    </w:p>
    <w:p>
      <w:pPr>
        <w:pStyle w:val="Normal"/>
        <w:ind w:firstLine="720"/>
        <w:jc w:val="both"/>
        <w:rPr/>
      </w:pPr>
      <w:r>
        <w:rPr/>
        <w:t>Взыскать солидарно с фио (паспортные данные) и фио (паспортные данные) в пользу муниципального образования городской округ Феодосия Республики Крым «Комплексное благоустройство Орджоникидзе» (ОГРН 1159102050975, ИНН 9108106552) задолженность по оплате жилищных услуг за период с 01.11.2019 по 30.06.2022 в размере 5408,20 рублей, пени за период с 13.03.2021 по 31.03.2022 в сумме 751,77 руб., а также расходы по оплате госпошлины в сумме 234,99 рублей. Всего подлежит взысканию 6394,96 рублей.</w:t>
      </w:r>
    </w:p>
    <w:p>
      <w:pPr>
        <w:pStyle w:val="Normal"/>
        <w:ind w:firstLine="720"/>
        <w:jc w:val="both"/>
        <w:rPr/>
      </w:pPr>
      <w:r>
        <w:rPr/>
        <w:t xml:space="preserve">В удовлетворении остальной части исковых требований муниципальному унитарному предприятию муниципального образования городской округ Феодосия Республики Крым «Комплексное благоустройство Орджоникидзе» - отказать. 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