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3/2023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     12 января 2023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Пономаревой, Пономаревой  о взыскании задолженности по оплате жилищных услуг, третье лицо, не заявляющее самостоятельных требований, администрация города Феодосии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к Пономаревой, Пономаревой о взыскании задолженности по оплате жилищных услуг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Пономаревой (паспортные данные) и Пономаревой (паспортные данные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ИНН 9108106552, ОГРН 1159102050975, КПП 910801001) задолженность по оплате жилищных услуг за период с 01.01.2018 по 30.04.2021 в размере 13722,42 руб., а также расходы по оплате государственной пошлины в сумме 636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