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                                                                                                                                                                                                                                                                         </w:t>
      </w:r>
    </w:p>
    <w:p>
      <w:pPr>
        <w:pStyle w:val="Normal"/>
        <w:ind w:firstLine="720"/>
        <w:jc w:val="right"/>
        <w:rPr/>
      </w:pPr>
      <w:r>
        <w:rPr/>
      </w:r>
    </w:p>
    <w:p>
      <w:pPr>
        <w:pStyle w:val="Normal"/>
        <w:ind w:firstLine="720"/>
        <w:jc w:val="right"/>
        <w:rPr/>
      </w:pPr>
      <w:r>
        <w:rPr/>
        <w:t>Дело № 2-88-04/2022 (№ 2-88-1651/2021)</w:t>
      </w:r>
    </w:p>
    <w:p>
      <w:pPr>
        <w:pStyle w:val="Normal"/>
        <w:ind w:firstLine="720"/>
        <w:jc w:val="right"/>
        <w:rPr/>
      </w:pPr>
      <w:r>
        <w:rPr/>
        <w:t>УИД: 91ms0088-01-2021-002321-28</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11 январ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представителя истца по доверенности Олейниковой Л.В., ответчика фио, третьего лиц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63в по улице Гарнаева в г. Феодосия, сложившуюся за период с 01.01.2019 г. по 31.08.2020 г. в размере 3298,30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63в по улице Гарнаева города Феодосии (лицевой счёт 556004730).</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8.2020 составляет 3298,30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0.11.2020 по делу № 2-88-1553/2020 судебный приказ был отменён.</w:t>
      </w:r>
    </w:p>
    <w:p>
      <w:pPr>
        <w:pStyle w:val="Normal"/>
        <w:ind w:firstLine="720"/>
        <w:jc w:val="both"/>
        <w:rPr/>
      </w:pPr>
      <w:r>
        <w:rPr/>
        <w:t>Определением мирового судьи от 10.12.2021 к участию в деле в качестве третьих лиц привлечены администрация города Феодосии, МУП «ЖЭК №4», фио</w:t>
      </w:r>
    </w:p>
    <w:p>
      <w:pPr>
        <w:pStyle w:val="Normal"/>
        <w:ind w:firstLine="720"/>
        <w:jc w:val="both"/>
        <w:rPr/>
      </w:pPr>
      <w:r>
        <w:rPr/>
        <w:t>Представитель ГУП РК «Крымтеплокоммунэнерго» по доверенности Олейникова Л.В. в судебном заседании исковые требования поддержала, просила иск удовлетворить.</w:t>
      </w:r>
    </w:p>
    <w:p>
      <w:pPr>
        <w:pStyle w:val="Normal"/>
        <w:ind w:firstLine="720"/>
        <w:jc w:val="both"/>
        <w:rPr/>
      </w:pPr>
      <w:r>
        <w:rPr/>
        <w:t>В судебном заседании ответчик фио и третье лицо фио исковые требования не признали, возражали против их удовлетворения. Считают взимание платы за отопление общего имущества МКД незаконным, поскольку в подъездах отсутствуют приборы отопления, то есть услуга по отоплению мест общего пользования  истцом не оказывается. Квартира фио имеет индивидуальное, автономное отопление.</w:t>
      </w:r>
    </w:p>
    <w:p>
      <w:pPr>
        <w:pStyle w:val="Normal"/>
        <w:ind w:firstLine="720"/>
        <w:jc w:val="both"/>
        <w:rPr/>
      </w:pPr>
      <w:r>
        <w:rPr/>
        <w:t>Представители третьих лиц МУП МО городской округ Феодосия Республики Крым «Жилищно-эксплуатационная контора № 4» и администрации города Феодосии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общего имущества.</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Гарнаева, д. 63в,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16 в доме № 63в по улице Гарнаева в г. Феодосии, о чём свидетельствует выписка из ЕГРН от 03.12.2021 № КУВИ-002/2021-161281274.</w:t>
      </w:r>
    </w:p>
    <w:p>
      <w:pPr>
        <w:pStyle w:val="Normal"/>
        <w:ind w:firstLine="720"/>
        <w:jc w:val="both"/>
        <w:rPr/>
      </w:pPr>
      <w:r>
        <w:rPr/>
        <w:t>Не оспаривается по делу то обстоятельство, что квартира фио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8.08.2021 комиссией в составе представителей МУП «ЖЭК № 4», ГУП РК «Крымтеплокоммунэнерго», жильцов дома установлено, что приборы отопления в местах общего пользования МКД по адресу: ул. Гарнаева, д. 63в, в подъездах №№ 1-6 – отсутствуют.</w:t>
      </w:r>
    </w:p>
    <w:p>
      <w:pPr>
        <w:pStyle w:val="Normal"/>
        <w:ind w:firstLine="720"/>
        <w:jc w:val="both"/>
        <w:rPr/>
      </w:pPr>
      <w:r>
        <w:rPr/>
        <w:t xml:space="preserve">Из пояснений истца на акт следует, что общая площадь МКД составляет 3601,50 кв.м., площадь жилых помещений с централизованным отоплением составляет 2853 кв.м., площадь помещений с автономным отоплением – 784,50 кв.м. Дом оборудован коллективным прибором учёта. Площадь помещений, входящих в состав общего имущества МКД составляет 431 кв.м. </w:t>
      </w:r>
    </w:p>
    <w:p>
      <w:pPr>
        <w:pStyle w:val="Normal"/>
        <w:ind w:firstLine="720"/>
        <w:jc w:val="both"/>
        <w:rPr/>
      </w:pPr>
      <w:r>
        <w:rPr/>
        <w:t>Таким образом, согласно пояснению ГУП РК «Крымтеплокоммуннерго» на указанный акт, более 79 % МКД оборудовано системой централизованного отопления.</w:t>
      </w:r>
    </w:p>
    <w:p>
      <w:pPr>
        <w:pStyle w:val="Normal"/>
        <w:ind w:firstLine="720"/>
        <w:jc w:val="both"/>
        <w:rPr/>
      </w:pPr>
      <w:r>
        <w:rPr/>
        <w:t>Как следует из выписки из протокола № 175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Гарнаева, д. 63В,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оборудован коллективным (общедомовым) прибором учета тепловой энергии и в котором ни одно жилое (нежилое) помещение не оборудовано индивидуальным и (или) общим (квартирным) прибором учета тепловой энергии, может быть определен исключительно расчетным способом, исходя из показаний коллективного (общедомового) прибора учета тепловой энергии.</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потреб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Гарнаева, 63в в г. Феодосии подключён к системе центрального отопления и по тепловой сети МКД, которая не является изолированной, тем самым исключающей тепловую отдачу, то есть предполагает расход тепловой энергии на обогрев мест общего пользования при транспортировке к конечному потребителю,  мировой судья не находит оснований для освобождения ответчиков от взыскания задолженности по оплате тепловой энергии в целом, в связи с чем считает соответствующие доводы фио несостоятельными.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размер платы за коммунальную услугу по отоплению определяется по формулам 3 и 3(4) приложения N 2 к настоящим Правилам на основании показаний коллективного (общедомового) прибора учета тепловой энергии.</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63в по ул. Гарнаева г. Феодосия за период 01.01.2019 по 31.08.2020 составляет 3298,30 рублей.</w:t>
      </w:r>
    </w:p>
    <w:p>
      <w:pPr>
        <w:pStyle w:val="Normal"/>
        <w:ind w:firstLine="720"/>
        <w:jc w:val="both"/>
        <w:rPr/>
      </w:pPr>
      <w:r>
        <w:rPr/>
        <w:t>Данный расчёт мировой судья находит правильным, согласующимся с пунктом 42.1 Правил 354, в связи с чем исковые требования подлежат удовлетворению.</w:t>
      </w:r>
    </w:p>
    <w:p>
      <w:pPr>
        <w:pStyle w:val="Normal"/>
        <w:ind w:firstLine="720"/>
        <w:jc w:val="both"/>
        <w:rPr/>
      </w:pPr>
      <w:r>
        <w:rPr/>
        <w:t>При этом ответственность по содержанию общего имущества несут собственники, поскольку расходы по обогреву мест общего пользования являются составной частью платы за содержание общего имущества.</w:t>
      </w:r>
    </w:p>
    <w:p>
      <w:pPr>
        <w:pStyle w:val="Normal"/>
        <w:ind w:firstLine="720"/>
        <w:jc w:val="both"/>
        <w:rPr/>
      </w:pPr>
      <w:r>
        <w:rPr/>
        <w:t>Принимая во внимание, что владельцем квартиры № 16 в доме № 63в по ул. Гарнаева является фио, то плата за обогрев мест общего пользования подлежит взысканию только с неё. У лиц, проживающих с собственником жилого помещения, возникает солидарная обязанность по оплате лишь коммунальных услуг, потребляемых в жилом помещении, к которым заявленная в иске сумма не относится.</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Таким образом, неоплаченная и поставленная тепловая энергия представляет собой убыток ресурсоснабжающей организации.</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момент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Материалы дела не содержат достаточных доказательств того, что за счёт квартир, снабжённых централизованным отоплением, не происходит отопление мест общего пользования.</w:t>
      </w:r>
    </w:p>
    <w:p>
      <w:pPr>
        <w:pStyle w:val="Normal"/>
        <w:ind w:firstLine="720"/>
        <w:jc w:val="both"/>
        <w:rPr/>
      </w:pPr>
      <w:r>
        <w:rPr/>
        <w:t>Применительно к спорным правоотношениям, с учётом неисправности приборов отопления в заявленный истцом период, доказать реальный размер расходов ресурсоснабжающей организации на обогрев мест общего пользования возможно посредством установки коллективного прибора учёта.</w:t>
      </w:r>
    </w:p>
    <w:p>
      <w:pPr>
        <w:pStyle w:val="Normal"/>
        <w:ind w:firstLine="720"/>
        <w:jc w:val="both"/>
        <w:rPr/>
      </w:pPr>
      <w:r>
        <w:rPr/>
        <w:t>По делу установлено и не оспаривалось сторонами, что многоквартирный дом № 63в по улице Гарнаева оборудован коллективным прибором учёта тепловой энергии.</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Новая методика расчёта потребления коммунального ресурса подлежит применению со дня вступления в законную силу указанного постановления, то есть с момента его официального опубликования и распространяет своё действие на правоотношения, возникшие после указанной даты.</w:t>
      </w:r>
    </w:p>
    <w:p>
      <w:pPr>
        <w:pStyle w:val="Normal"/>
        <w:ind w:firstLine="720"/>
        <w:jc w:val="both"/>
        <w:rPr/>
      </w:pPr>
      <w:r>
        <w:rPr/>
        <w:t>До внесения данных изменений сохраняется прежний порядок начисления платы за отопление.</w:t>
      </w:r>
    </w:p>
    <w:p>
      <w:pPr>
        <w:pStyle w:val="Normal"/>
        <w:ind w:firstLine="720"/>
        <w:jc w:val="both"/>
        <w:rPr/>
      </w:pPr>
      <w:r>
        <w:rPr/>
        <w:t>Вопрос об оказании услуги ненадлежащего качества подлежит установлению в порядке раздела Х Правил 354. Доказательств обращения ответчика в уполномоченную организацию и выявления соответствующих фактов и их последующее устранение материалы дела не содержат.</w:t>
      </w:r>
    </w:p>
    <w:p>
      <w:pPr>
        <w:pStyle w:val="Normal"/>
        <w:ind w:firstLine="720"/>
        <w:jc w:val="both"/>
        <w:rPr/>
      </w:pPr>
      <w:r>
        <w:rPr/>
        <w:t>Кроме того,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Сведений о том, что на точке ввода в дом температура поставляемой тепловой энергии не соответствовала нормативным параметрам также не представлено.</w:t>
      </w:r>
    </w:p>
    <w:p>
      <w:pPr>
        <w:pStyle w:val="Normal"/>
        <w:ind w:firstLine="720"/>
        <w:jc w:val="both"/>
        <w:rPr/>
      </w:pPr>
      <w:r>
        <w:rPr/>
        <w:t>При таких обстоятельствах, оснований для взыскания с ответчика меньшей суммы, чем заявлено в иске у суда не имеется.</w:t>
      </w:r>
    </w:p>
    <w:p>
      <w:pPr>
        <w:pStyle w:val="Normal"/>
        <w:ind w:firstLine="720"/>
        <w:jc w:val="both"/>
        <w:rPr/>
      </w:pPr>
      <w:r>
        <w:rPr/>
        <w:t>Освобождение ответчиков от оплаты в полном объёме в условиях невозможности перерасчета платежей за коммунальную услугу по отоплению за прошлый период между собственниками и пользователями расположенных в данном многоквартирном доме жилых и нежилых помещений - может привести, в том числе к неоплате части фактически поступившей в этот дом по централизованным сетям теплоснабжения тепловой энергии и тем самым к разбалансировке правоотношений по теплоснабжению указанного дома.</w:t>
      </w:r>
    </w:p>
    <w:p>
      <w:pPr>
        <w:pStyle w:val="Normal"/>
        <w:ind w:firstLine="720"/>
        <w:jc w:val="both"/>
        <w:rPr/>
      </w:pPr>
      <w:r>
        <w:rPr/>
        <w:t>Доводы ответчика о том, что между сторонами по делу не заключен договор на оказание услуг по теплоснабжению, в связи с чем истец не имеет право начислять плату за коммунальную услугу, являются несостоятельными.</w:t>
      </w:r>
    </w:p>
    <w:p>
      <w:pPr>
        <w:pStyle w:val="Normal"/>
        <w:ind w:firstLine="720"/>
        <w:jc w:val="both"/>
        <w:rPr/>
      </w:pPr>
      <w:r>
        <w:rPr/>
        <w:t>Так в силу  п. 1 ст. 548 ГК РФ к отношениям, связанным со снабжением тепловой энергией через присоединенную сеть, применяются правила о договоре энергоснабжения, предусмотренные статьями 539 - 547 ГК РФ, если иное не установлено законом или иными правовыми актами.</w:t>
      </w:r>
    </w:p>
    <w:p>
      <w:pPr>
        <w:pStyle w:val="Normal"/>
        <w:ind w:firstLine="720"/>
        <w:jc w:val="both"/>
        <w:rPr/>
      </w:pPr>
      <w:r>
        <w:rPr/>
        <w:t>Согласно ст. 539 и ст. 544 ГК РФ по договору на отпуск тепловой энергии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Таким образом, в рассматриваемом споре о взыскании задолженности по оплате поставленной тепловой энергии не имеет правового значения отсутствие подписанного сторонами в виде отдельного документа договора, поскольку в силу норм действующего гражданского законодательства и законодательства о теплоснабжении отсутствие договора не освобождает от оплаты поставленной энергии.</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Поскольку при подачи иска истцом понесены судебные расходы по оплате государственной пошлины в размере 400 рублей, что подтверждается оригиналами платёжных поручений, постольку данная сумма подлежит возмещению стороной ответчика.</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фио - удовлетворить.</w:t>
      </w:r>
    </w:p>
    <w:p>
      <w:pPr>
        <w:pStyle w:val="Normal"/>
        <w:ind w:firstLine="720"/>
        <w:jc w:val="both"/>
        <w:rPr/>
      </w:pPr>
      <w:r>
        <w:rPr/>
        <w:t>Взыскать с фио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31.08.2020 г. в размере 3298,30 рублей, расходы по оплате госпошлины в сумме 4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1 февраля 2022 г.</w:t>
      </w:r>
    </w:p>
    <w:p>
      <w:pPr>
        <w:pStyle w:val="Normal"/>
        <w:ind w:firstLine="720"/>
        <w:jc w:val="both"/>
        <w:rPr/>
      </w:pPr>
      <w:r>
        <w:rPr/>
      </w:r>
    </w:p>
    <w:p>
      <w:pPr>
        <w:pStyle w:val="Normal"/>
        <w:ind w:firstLine="720"/>
        <w:jc w:val="both"/>
        <w:rPr/>
      </w:pPr>
      <w:r>
        <w:rPr/>
      </w:r>
    </w:p>
    <w:p>
      <w:pPr>
        <w:pStyle w:val="Normal"/>
        <w:ind w:firstLine="720"/>
        <w:jc w:val="both"/>
        <w:rPr/>
      </w:pPr>
      <w:r>
        <w:rPr/>
        <w:t>Мировой судья</w:t>
        <w:tab/>
        <w:tab/>
        <w:t xml:space="preserve">                                                                     С.К. Айбатулин</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