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 xml:space="preserve">Дело № 2-88-4/2023 </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center"/>
        <w:rPr/>
      </w:pPr>
      <w:r>
        <w:rPr/>
      </w:r>
    </w:p>
    <w:p>
      <w:pPr>
        <w:pStyle w:val="Normal"/>
        <w:ind w:right="-999" w:hanging="0"/>
        <w:jc w:val="both"/>
        <w:rPr/>
      </w:pPr>
      <w:r>
        <w:rPr/>
        <w:t>г. Феодосия                                                                                                          12 января 2023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удебного заседания Савченко А.О.,</w:t>
      </w:r>
    </w:p>
    <w:p>
      <w:pPr>
        <w:pStyle w:val="Normal"/>
        <w:ind w:right="-999" w:firstLine="567"/>
        <w:jc w:val="both"/>
        <w:rPr/>
      </w:pPr>
      <w:r>
        <w:rPr/>
        <w:t>с участием представителя истца Кибенко, ответчика Кропотиной, также представляющей интересы Кропотина  на основании доверенности,</w:t>
      </w:r>
    </w:p>
    <w:p>
      <w:pPr>
        <w:pStyle w:val="Normal"/>
        <w:ind w:right="-999" w:hanging="0"/>
        <w:jc w:val="both"/>
        <w:rPr/>
      </w:pPr>
      <w:r>
        <w:rPr/>
        <w:t>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к Кропотину, Кропотиной, Климовой  о взыскании задолженности по оплате жилищных услуг,</w:t>
      </w:r>
    </w:p>
    <w:p>
      <w:pPr>
        <w:pStyle w:val="Normal"/>
        <w:ind w:right="-999" w:hanging="0"/>
        <w:jc w:val="both"/>
        <w:rPr/>
      </w:pPr>
      <w:r>
        <w:rPr/>
        <w:t>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к Кропотину, Кропотиной, Климовой  о взыскании задолженности по оплате жилищных услуг – удовлетворить частично.</w:t>
      </w:r>
    </w:p>
    <w:p>
      <w:pPr>
        <w:pStyle w:val="Normal"/>
        <w:ind w:right="-999" w:firstLine="567"/>
        <w:jc w:val="both"/>
        <w:rPr/>
      </w:pPr>
      <w:r>
        <w:rPr/>
        <w:t>Взыскать с Кропотиной  (паспортные данные) в пользу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ИНН 9108106552, ОГРН 1159102050975, КПП 910801001) задолженность по оплате жилищных услуг за период с 01.12.2019 по 31.01.2022 в размере 2330,81 руб., пени за период с 11.01.2020 по 16.02.2022 в сумме 307,99 руб., а также расходы по оплате государственной пошлины в сумме 168,50 руб. Всего подлежит взысканию 3707,30 руб.</w:t>
      </w:r>
    </w:p>
    <w:p>
      <w:pPr>
        <w:pStyle w:val="Normal"/>
        <w:ind w:right="-999" w:firstLine="567"/>
        <w:jc w:val="both"/>
        <w:rPr/>
      </w:pPr>
      <w:r>
        <w:rPr/>
        <w:t>Взыскать с Климовой  (паспортные данные) в пользу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ИНН 9108106552, ОГРН 1159102050975, КПП 910801001) задолженность по оплате жилищных услуг за период с 01.12.2019 по 31.01.2022 в размере 2330,81 руб., пени за период с 11.01.2020 по 16.02.2022 в сумме 307,99 руб., а также расходы по оплате государственной пошлины в сумме 168,50 руб. Всего подлежит взысканию 3707,30 руб.</w:t>
      </w:r>
    </w:p>
    <w:p>
      <w:pPr>
        <w:pStyle w:val="Normal"/>
        <w:ind w:right="-999" w:firstLine="567"/>
        <w:jc w:val="both"/>
        <w:rPr/>
      </w:pPr>
      <w:r>
        <w:rPr/>
        <w:t>Взыскать с Кропотина  (паспортные данные) в пользу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ИНН 9108106552, ОГРН 1159102050975, КПП 910801001) задолженность по оплате жилищных услуг за период с 01.12.2019 по 31.01.2022 в размере 9323,26 руб., пени за период с 11.01.2020 по 16.02.2022 в сумме 1231,98 руб., а также расходы по оплате государственной пошлины в сумме 674 руб. Всего подлежит взысканию 11229,24 руб.</w:t>
      </w:r>
    </w:p>
    <w:p>
      <w:pPr>
        <w:pStyle w:val="Normal"/>
        <w:ind w:right="-999" w:firstLine="567"/>
        <w:jc w:val="both"/>
        <w:rPr/>
      </w:pPr>
      <w:r>
        <w:rPr/>
        <w:t>В удовлетворении остальной части исковых требований муниципальному унитарному предприятию муниципального образования городской округ Феодосия Республики Крым «Комплексное благоустройство Орджоникидзе» - отказать.</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ind w:right="-999" w:hanging="0"/>
        <w:jc w:val="both"/>
        <w:rPr/>
      </w:pPr>
      <w:r>
        <w:rPr/>
      </w:r>
    </w:p>
    <w:sectPr>
      <w:type w:val="nextPage"/>
      <w:pgSz w:w="12240" w:h="15840"/>
      <w:pgMar w:left="1800" w:right="18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