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4/2025</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5 феврал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газсети» в лице Феодосийского управления по эксплуатации газового хозяйства ГУП РК «Крымгазсети» к Козловой, Самборскому о взыскании задолженности по оплате коммунальных услуг за потреблённый природный газ,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газсети» в лице Феодосийского управления по эксплуатации газового хозяйства ГУП РК «Крымгазсети» к Козловой, Самборскому  о взыскании задолженности по оплате коммунальных услуг за потреблённый природный газ – удовлетворить.</w:t>
      </w:r>
    </w:p>
    <w:p>
      <w:pPr>
        <w:pStyle w:val="Normal"/>
        <w:ind w:right="-999" w:firstLine="567"/>
        <w:jc w:val="both"/>
        <w:rPr/>
      </w:pPr>
      <w:r>
        <w:rPr/>
        <w:t>Взыскать солидарно с Козловой Валентины Григорьевны (паспортные данные), Самборског (паспортные данные) в пользу ГУП РК «Крымгазсети» в лице Феодосийского управления по эксплуатации газового хозяйства ГУП РК «Крымгазсети» (ОГРН 1149102024906, ИНН 9102016743) задолженность по оплате коммунальных услуг за потребленный природный газ за период с 01.01.2024 по 31.12.2024 в размере 3794,47 рублей, а также судебные расходы по оплате госпошлины в сумме 40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