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05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январ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ответчика Бабичева Г.В.,</w:t>
      </w:r>
    </w:p>
    <w:p>
      <w:pPr>
        <w:pStyle w:val="Normal"/>
        <w:bidi w:val="0"/>
        <w:rPr/>
      </w:pPr>
      <w:r>
        <w:rPr/>
        <w:t>представителя Бабичева С.В. – адвоката Монько Н.И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..., Бабичеву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..., Бабичеву ...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 Бабич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8519,57 (восемь тысяч пятьсот девятнадцать) рублей 57 коп.</w:t>
      </w:r>
    </w:p>
    <w:p>
      <w:pPr>
        <w:pStyle w:val="Normal"/>
        <w:bidi w:val="0"/>
        <w:rPr/>
      </w:pPr>
      <w:r>
        <w:rPr/>
        <w:t>Взыскать с Бабич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8519,57 (восемь тысяч пятьсот девятнадцать) рублей 57 коп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зыскать с Бабич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350,66 (триста пятьдесят) рублей 66 коп.</w:t>
      </w:r>
    </w:p>
    <w:p>
      <w:pPr>
        <w:pStyle w:val="Normal"/>
        <w:bidi w:val="0"/>
        <w:rPr/>
      </w:pPr>
      <w:r>
        <w:rPr/>
        <w:t>Взыскать с Бабич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350,66 (триста пятьдесят) рублей 66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