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2-88-05/2022 (№ 2-88-1637/2021)</w:t>
      </w:r>
    </w:p>
    <w:p>
      <w:pPr>
        <w:pStyle w:val="Normal"/>
        <w:jc w:val="right"/>
        <w:rPr/>
      </w:pPr>
      <w:r>
        <w:rPr/>
        <w:t>УИД: 91ms0088-01-2021-002338-74</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jc w:val="center"/>
        <w:rPr/>
      </w:pPr>
      <w:r>
        <w:rPr/>
        <w:t>РЕШЕНИЕ</w:t>
      </w:r>
    </w:p>
    <w:p>
      <w:pPr>
        <w:pStyle w:val="Normal"/>
        <w:jc w:val="center"/>
        <w:rPr/>
      </w:pPr>
      <w:r>
        <w:rPr/>
        <w:t>Именем Российской Федерации</w:t>
      </w:r>
    </w:p>
    <w:p>
      <w:pPr>
        <w:pStyle w:val="Normal"/>
        <w:rPr/>
      </w:pPr>
      <w:r>
        <w:rPr/>
      </w:r>
    </w:p>
    <w:p>
      <w:pPr>
        <w:pStyle w:val="Normal"/>
        <w:ind w:firstLine="720"/>
        <w:jc w:val="both"/>
        <w:rPr/>
      </w:pPr>
      <w:r>
        <w:rPr/>
        <w:t>г. Феодосия                                                                                              31 январ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Файзуллин»,</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24б по улице Симферопольское шоссе в г. Феодосия, сложившуюся за период с 01.01.2019 г. по 30.09.2020 г. в размере 2867,13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24б по улице Симферопольское шоссе города Феодосии (лицевой счёт 556028207).</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0.09.2020 составляет 2867,13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6.10.2020 по делу № 2-88-1150/2020 судебный приказ был отменён.</w:t>
      </w:r>
    </w:p>
    <w:p>
      <w:pPr>
        <w:pStyle w:val="Normal"/>
        <w:ind w:firstLine="720"/>
        <w:jc w:val="both"/>
        <w:rPr/>
      </w:pPr>
      <w:r>
        <w:rPr/>
        <w:t>Определением мирового судьи 14.12.2021 к участию в деле в качестве третьих лиц привлечены администрация города Феодосии, ООО «Файзуллин», фио</w:t>
      </w:r>
    </w:p>
    <w:p>
      <w:pPr>
        <w:pStyle w:val="Normal"/>
        <w:ind w:firstLine="720"/>
        <w:jc w:val="both"/>
        <w:rPr/>
      </w:pPr>
      <w:r>
        <w:rPr/>
        <w:t>В ходе судебного разбирательства было установлено, что фио умер 29.11.2020 г.</w:t>
      </w:r>
    </w:p>
    <w:p>
      <w:pPr>
        <w:pStyle w:val="Normal"/>
        <w:ind w:firstLine="720"/>
        <w:jc w:val="both"/>
        <w:rPr/>
      </w:pPr>
      <w:r>
        <w:rPr/>
        <w:t>Определением мирового судьи от 28.12.2021, вынесенным в протокольной форме, по ходатайству истца произведена замена ненадлежащего ответчика фио надлежащим ответчиком фио</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рассмотрении дела в его отсутствие. </w:t>
      </w:r>
    </w:p>
    <w:p>
      <w:pPr>
        <w:pStyle w:val="Normal"/>
        <w:ind w:firstLine="720"/>
        <w:jc w:val="both"/>
        <w:rPr/>
      </w:pPr>
      <w:r>
        <w:rPr/>
        <w:t>В судебном заседании  ответчик фио суду пояснила, что с исковыми требованиями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автономным отоплением.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Симферопольское шоссе, д. 24б,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ответственным квартиросъёмщиком квартиры № 140 в доме № 24б по улице Симферопольское шоссе в г. Феодосии, о чём свидетельствует ответ из ГУП РК «Крым БТИ», ответ нотариуса Клюс О.В. и не оспаривается сторонами.</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20.08.2021 комиссией в составе представителей ООО «Файзуллин», ГУП РК «Крымтеплокоммунэнерго», жильцов дома, депутата Давыдова Д.В. установлено, что приборы отопления в местах общего пользования МКД по адресу: ул. Симферопольское шоссе, д.24б, в подъездах №№ 1, 2, 3, 6, 8 – ранее демонтированы, №№ 4, 5, 7, 9, 10 - имеются.</w:t>
      </w:r>
    </w:p>
    <w:p>
      <w:pPr>
        <w:pStyle w:val="Normal"/>
        <w:ind w:firstLine="720"/>
        <w:jc w:val="both"/>
        <w:rPr/>
      </w:pPr>
      <w:r>
        <w:rPr/>
        <w:t>Как следует из выписки из протокола № 296 от 25.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Симферопольское шоссе, д. 24б, приборы отопления в местах общего пользования в подъездах № 4, 5, 7, 9, 10 в исправном состоянии, а в подъездах № 1, 2, 3, 6, 8 – отсутствуют.</w:t>
      </w:r>
    </w:p>
    <w:p>
      <w:pPr>
        <w:pStyle w:val="Normal"/>
        <w:ind w:firstLine="720"/>
        <w:jc w:val="both"/>
        <w:rPr/>
      </w:pPr>
      <w:r>
        <w:rPr/>
        <w:t>Принято решение рекомендовать ООО «Файзуллин» восстановить приборы отопления в местах общего пользования МКД.</w:t>
      </w:r>
    </w:p>
    <w:p>
      <w:pPr>
        <w:pStyle w:val="Normal"/>
        <w:ind w:firstLine="720"/>
        <w:jc w:val="both"/>
        <w:rPr/>
      </w:pPr>
      <w:r>
        <w:rPr/>
        <w:t>Вместе с тем справкой управляющей компании ООО «Файзуллин» от 31.01.2022 подтверждено, что в МКД № 24б по ул. Симферопольское шоссе в г. Феодосии радиаторы отопления в подъездах либо отсутствуют, либо не функционируют.</w:t>
      </w:r>
    </w:p>
    <w:p>
      <w:pPr>
        <w:pStyle w:val="Normal"/>
        <w:ind w:firstLine="720"/>
        <w:jc w:val="both"/>
        <w:rPr/>
      </w:pPr>
      <w:r>
        <w:rPr/>
        <w:t>Ответчиком суду была предоставлена уточненная выписка из протокола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 296/П от 29.12.2021, на заседании которой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Поскольку первоначальный осмотр мест общего пользования МКД на предмет наличия (отсутствия) приборов отопления проводился межведомственной комиссией в августе, то есть не в отопительный период, и без запуска системы централизованного отопления МКД, суд приходит к выводу о том, что исправные приборы отопления в подъездах МКД отсутствуют.</w:t>
      </w:r>
    </w:p>
    <w:p>
      <w:pPr>
        <w:pStyle w:val="Normal"/>
        <w:ind w:firstLine="720"/>
        <w:jc w:val="both"/>
        <w:rPr/>
      </w:pPr>
      <w:r>
        <w:rPr/>
        <w:t>Однако данные акты не отменяют расчётную формулу, установленную Постановлением Правительства РФ от 06.05.2011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Симферопольское шоссе, 24б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24б по ул. Симферопольское шоссе в г. Феодосия за период 01.01.2019 по 30.09.2020 составляет 2867,13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отсутствии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24б по ул. Симферопольское шоссе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 xml:space="preserve">Из пояснений истца следует, что общая площадь МКД составляет 10970,30 кв.м., площадь жилых помещений с централизованным отоплением составляет 4714,20 кв.м., площадь помещений с автономным отоплением – 4620,40 кв.м. Дом коллективным прибором учёта не оборудован. Площадь помещений, входящих в состав общего имущества МКД составляет 1116,40 кв.м. </w:t>
      </w:r>
    </w:p>
    <w:p>
      <w:pPr>
        <w:pStyle w:val="Normal"/>
        <w:ind w:firstLine="720"/>
        <w:jc w:val="both"/>
        <w:rPr/>
      </w:pPr>
      <w:r>
        <w:rPr/>
        <w:t>Таким образом, согласно пояснению ГУП РК «Крымтеплокоммуннерго» лишь около 43 % МКД оборудовано системой централизованного отопления, а степень участия жильцов, имеющих индивидуальные источники отопления, в обогреве общего имущества МКД относительно жильцов, снабженных централизованным отоплением, приблизительно одинаковая (4620,40 кв.м. против 4714,20 кв.м.).</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При таких обстоятельствах,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0.09.2020 г. в размере 2867,13 рублей и расходов по оплате госпошлины в сумме 400 рублей, третьи лица, не заявляющие самостоятельные требования: администрация города Феодосии, ООО «Файзуллин»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04 февраля 2022 г.</w:t>
      </w:r>
    </w:p>
    <w:p>
      <w:pPr>
        <w:pStyle w:val="Normal"/>
        <w:ind w:firstLine="720"/>
        <w:jc w:val="both"/>
        <w:rPr/>
      </w:pPr>
      <w:r>
        <w:rPr/>
      </w:r>
    </w:p>
    <w:p>
      <w:pPr>
        <w:pStyle w:val="Normal"/>
        <w:ind w:firstLine="720"/>
        <w:jc w:val="both"/>
        <w:rPr/>
      </w:pPr>
      <w:r>
        <w:rPr/>
        <w:t>Мировой судья</w:t>
        <w:tab/>
        <w:tab/>
        <w:tab/>
        <w:tab/>
        <w:tab/>
        <w:tab/>
        <w:tab/>
        <w:t xml:space="preserve">          С.К. Айбатулин</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