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0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6 февраля 2018 г.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Олейниковой Л.В.</w:t>
      </w:r>
    </w:p>
    <w:p>
      <w:pPr>
        <w:pStyle w:val="Normal"/>
        <w:bidi w:val="0"/>
        <w:rPr/>
      </w:pPr>
      <w:r>
        <w:rPr/>
        <w:t>ответчика: фио, действующей от своего имени и по доверенности в интересах Костюшина В.С., Костюшиной В.М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стюшину ..., Костюшиной ..., Костюшиной ..., третьему лицу МУП "ЖЭК №4"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стюшину ..., Костюшиной ..., Костюшиной ..., третьему лицу МУП "ЖЭК №4" о взыскании задолженности за предоставленные услуги – удовлетворить частично.</w:t>
      </w:r>
    </w:p>
    <w:p>
      <w:pPr>
        <w:pStyle w:val="Normal"/>
        <w:bidi w:val="0"/>
        <w:rPr/>
      </w:pPr>
      <w:r>
        <w:rPr/>
        <w:t>Взыскать с Костюшин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4927, 88 (четыре тысячи девятьсот  двадцать семь) руб. 88 коп.</w:t>
      </w:r>
    </w:p>
    <w:p>
      <w:pPr>
        <w:pStyle w:val="Normal"/>
        <w:bidi w:val="0"/>
        <w:rPr/>
      </w:pPr>
      <w:r>
        <w:rPr/>
        <w:t>Взыскать с Костюшин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4927, 88 (четыре тысячи девятьсот двадцать семь) руб. 88 коп.</w:t>
      </w:r>
    </w:p>
    <w:p>
      <w:pPr>
        <w:pStyle w:val="Normal"/>
        <w:bidi w:val="0"/>
        <w:rPr/>
      </w:pPr>
      <w:r>
        <w:rPr/>
        <w:t>Взыскать с Костюшин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4927, 88 (четыре тысячи девятьсот  двадцать семь) руб. 88 коп.</w:t>
      </w:r>
    </w:p>
    <w:p>
      <w:pPr>
        <w:pStyle w:val="Normal"/>
        <w:bidi w:val="0"/>
        <w:rPr/>
      </w:pPr>
      <w:r>
        <w:rPr/>
        <w:t>Взыскать с Костюшина ..., Костюшиной ..., Костюшин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591,35 (пятьсот девяносто один) руб. 35 коп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