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Дело № 2-88-6/2023 </w:t>
      </w:r>
    </w:p>
    <w:p>
      <w:pPr>
        <w:pStyle w:val="Normal"/>
        <w:ind w:firstLine="720"/>
        <w:jc w:val="right"/>
        <w:rPr/>
      </w:pPr>
      <w:r>
        <w:rPr/>
        <w:t>УИД: 91ms0088-01-2022-003000-44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17 январ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фио, фио, фио о взыскании задолженности по оплате коммунальных услуг за тепловую энерг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7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фио, фио, фио о взыскании задолженности по оплате коммунальных услуг за тепловую энергию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ИНН 9102028499, ОГРН 1149102047962) задолженность по оплате коммунальных услуг за тепловую энергию за период с 01.06.2021 по 31.07.2022 в размере 2181,62 руб., пени в размере 5605,33 рублей, а также расходы по оплате госпошлины в сумме 241,42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ИНН 9102028499, ОГРН 1149102047962) задолженность по оплате коммунальных услуг за тепловую энергию за период с 01.06.2021 по 31.07.2022 в размере 2181,62 руб., пени в размере 2278,63 рублей, а также расходы по оплате госпошлины в сумме 200 рублей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ИНН 9102028499, ОГРН 1149102047962) задолженность по оплате коммунальных услуг за тепловую энергию за период с 01.06.2021 по 08.04.2022 в размере 8726,50 руб., пени в размере 3872,99 рублей, а также расходы по оплате госпошлины в сумме 503,98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    /подпись/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