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6/2025 </w:t>
      </w:r>
    </w:p>
    <w:p>
      <w:pPr>
        <w:pStyle w:val="Normal"/>
        <w:ind w:right="-999" w:hanging="0"/>
        <w:jc w:val="right"/>
        <w:rPr/>
      </w:pPr>
      <w:r>
        <w:rPr/>
        <w:t xml:space="preserve">УИД: 91ms0089-телефон-телефон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0 января 2025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с участием ответчика Новикова,</w:t>
      </w:r>
    </w:p>
    <w:p>
      <w:pPr>
        <w:pStyle w:val="Normal"/>
        <w:ind w:right="-999" w:firstLine="567"/>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Иванченко-Новиковой и Новикову, действующих как законные представители в интересах несовершеннолетнего Новикова, о взыскании задолженности по оплате взносов на капитальный ремонт общего имущества в многоквартирном доме,</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НО «Региональный фонд капитального ремонта многоквартирных домов Республики Крым» к Иванченко-Новиковой и Новикову, действующих как законные представители в интересах несовершеннолетнего Новикова Ярослава Романовича,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right="-999" w:firstLine="567"/>
        <w:jc w:val="both"/>
        <w:rPr/>
      </w:pPr>
      <w:r>
        <w:rPr/>
        <w:t>Взыскать с Иванченко-Новиковой (паспортные данные), действующей как законный представитель в интересах несовершеннолетнего Новикова Ярослава Романовича,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1.2020 по 28.02.2023  в размере 4872,03 рублей, пени за период с 01.01.2020 по 20.01.2025 в размере 1778,21 рублей, расходы по оплате госпошлины в сумме 266,01 рублей.</w:t>
      </w:r>
    </w:p>
    <w:p>
      <w:pPr>
        <w:pStyle w:val="Normal"/>
        <w:ind w:right="-999" w:firstLine="567"/>
        <w:jc w:val="both"/>
        <w:rPr/>
      </w:pPr>
      <w:r>
        <w:rPr/>
        <w:t>Взыскать с Новикова (паспортные данные), действующего как законный представитель в интересах несовершеннолетнего Новикова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1.2020 по 28.02.2023  в размере 4872,03 рублей, пени за период с 01.01.2020 по 20.01.2025 в размере 1778,21 рублей, расходы по оплате госпошлины в сумме 266,01 рублей.</w:t>
      </w:r>
    </w:p>
    <w:p>
      <w:pPr>
        <w:pStyle w:val="Normal"/>
        <w:ind w:right="-999" w:firstLine="567"/>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right="-999" w:firstLine="567"/>
        <w:jc w:val="both"/>
        <w:rPr/>
      </w:pPr>
      <w:r>
        <w:rPr/>
        <w:t>Взыскание неустойки, рассчитываемой в соответствии с частью 14.1 статьи 155 Жилищного кодекса Российской Федерации, производить в равных долях с Иванченко-Новиковой (паспортные данные) и Новикова  (паспортные данные), действующих как законные представители в интересах несовершеннолетнего Новикова,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