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№</w:t>
      </w:r>
      <w:r>
        <w:rPr/>
        <w:t>2-88-7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25 января 2018 г.                                                                                              г. Феодосия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bidi w:val="0"/>
        <w:rPr/>
      </w:pPr>
      <w:r>
        <w:rPr/>
        <w:t>при секретаре Савченко А.О.,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участии: </w:t>
      </w:r>
    </w:p>
    <w:p>
      <w:pPr>
        <w:pStyle w:val="Normal"/>
        <w:bidi w:val="0"/>
        <w:rPr/>
      </w:pPr>
      <w:r>
        <w:rPr/>
        <w:t>представителя истца:  Олейниковой Л.В.,</w:t>
      </w:r>
    </w:p>
    <w:p>
      <w:pPr>
        <w:pStyle w:val="Normal"/>
        <w:bidi w:val="0"/>
        <w:rPr/>
      </w:pPr>
      <w:r>
        <w:rPr/>
        <w:t>ответчика Пашкова Ю.В.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ашкову ..., Пашкову ...  о взыскании задолженности за предоставленные услуги,-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ое заявление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Пашкову ..., Пашкову ... о взыскании задолженности за предоставленные услуги, - удовлетворить частично.</w:t>
      </w:r>
    </w:p>
    <w:p>
      <w:pPr>
        <w:pStyle w:val="Normal"/>
        <w:bidi w:val="0"/>
        <w:rPr/>
      </w:pPr>
      <w:r>
        <w:rPr/>
        <w:t>Взыскать солидарно с Пашкова ..., Пашкова ...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задолженность по оплате за услуги теплоснабжения за период с дата по дата в размере 16711,47 (шестнадцать тысяч семьсот одиннадцать) рубля  47 копеек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зыскать солидарно с Пашкова ..., Пашкова ...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  государственную пошлину в размере 668 (шестьсот шестьдесят восемь) рублей 46 копеек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(подпись)                     Е.В. Тимохина</w:t>
      </w:r>
    </w:p>
    <w:p>
      <w:pPr>
        <w:pStyle w:val="Normal"/>
        <w:bidi w:val="0"/>
        <w:rPr/>
      </w:pPr>
      <w:r>
        <w:rPr/>
        <w:t>Копия верна: судья                                     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