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7/2020</w:t>
      </w:r>
    </w:p>
    <w:p>
      <w:pPr>
        <w:pStyle w:val="Normal"/>
        <w:jc w:val="right"/>
        <w:rPr/>
      </w:pPr>
      <w:r>
        <w:rPr/>
        <w:t>УИД:91МS0090-01-2019-001773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29 января 2020 года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Савченко А.О., при участии: представителя истца по доверенности Дорофеева С.С., ответчика: Авдеевой И.В., представителя ответчика Разгуляева П.В., представителя третьего лица: Скрипниченко А.Е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вдеевой ... о взыскании задолженности за предоставленные услуги (центральное отопление), третье лицо: МУП «ЖЭК №1»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вдеевой ... о взыскании задолженности за предоставленные услуги (центральное отопление), третье лицо: МУП «ЖЭК №1» – удовлетворить частично.</w:t>
      </w:r>
    </w:p>
    <w:p>
      <w:pPr>
        <w:pStyle w:val="Normal"/>
        <w:ind w:left="-567" w:firstLine="567"/>
        <w:jc w:val="both"/>
        <w:rPr/>
      </w:pPr>
      <w:r>
        <w:rPr/>
        <w:t>Взыскать с Авдеевой ... задолженность по оплате за услуги теплоснабжения за период с дата по дата в размере 15787руб. 58 коп.</w:t>
      </w:r>
    </w:p>
    <w:p>
      <w:pPr>
        <w:pStyle w:val="Normal"/>
        <w:ind w:left="-567" w:firstLine="567"/>
        <w:jc w:val="both"/>
        <w:rPr/>
      </w:pPr>
      <w:r>
        <w:rPr/>
        <w:t>Взыскать с Авдее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631руб. 50 коп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