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7/2022 (2-88-1646/2021)</w:t>
      </w:r>
    </w:p>
    <w:p>
      <w:pPr>
        <w:pStyle w:val="Normal"/>
        <w:ind w:firstLine="720"/>
        <w:jc w:val="right"/>
        <w:rPr/>
      </w:pPr>
      <w:r>
        <w:rPr/>
        <w:t>УИД: 91ms0090-01-2021-001788-66</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11 январ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фио о взыскании задолженности по оплате взносов на капитальный ремонт общего имущества в многоквартирном доме, третьи лица, не заявляющие самостоятельные требования: МКУ «Департамент труда и социальной защиты населения администрации г. Феодосии Республики Крым»,</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Некоммерческая организация «Региональный фонд капитального ремонта многоквартирных домов Республики Крым» обратилась в суд с иском к фио о взыскании задолженности по оплате взносов на капитальный ремонт общего имущества в многоквартирном доме за период с сентября 2016 года по июль 2021 года в размере 44520,19 рублей, задолженности по пени в размере 4 504,83 руб., а также расходов по оплате госпошлины в сумме 1670,75 рублей.</w:t>
      </w:r>
    </w:p>
    <w:p>
      <w:pPr>
        <w:pStyle w:val="Normal"/>
        <w:ind w:firstLine="720"/>
        <w:jc w:val="both"/>
        <w:rPr/>
      </w:pPr>
      <w:r>
        <w:rPr/>
        <w:t>В обоснование исковых требований указывалось на то, что фио является собственником жилого помещения, расположенного по адресу: г. Феодосия, ул. Ульянова, д. 4, кв. 3. Наличие права собственности на указанное жилое помещение подтверждается выпиской из ЕГРН. До получения выписки из ЕГРН истец не имел сведений относительно собственника, следовательно, по мнению истца, начало течения срока исковой давности следует исчислять со дня получения сведений о собственниках Фондом от Росреестра.</w:t>
      </w:r>
    </w:p>
    <w:p>
      <w:pPr>
        <w:pStyle w:val="Normal"/>
        <w:ind w:firstLine="720"/>
        <w:jc w:val="both"/>
        <w:rPr/>
      </w:pPr>
      <w:r>
        <w:rPr/>
        <w:t>Обязанность собственников помещений в многоквартирном доме нести расходы по оплате взносов на капитальный ремонт предусмотрена статьёй 210 ГК РФ, ч. 3 ст. 30 и ч.3 ст.171 ЖК РФ.</w:t>
      </w:r>
    </w:p>
    <w:p>
      <w:pPr>
        <w:pStyle w:val="Normal"/>
        <w:ind w:firstLine="720"/>
        <w:jc w:val="both"/>
        <w:rPr/>
      </w:pPr>
      <w:r>
        <w:rPr/>
        <w:t xml:space="preserve">Согласно постановлению администрации города Феодосия Республики Крым №2443 от 05.08.2016 МКД № 4 по ул. Ульянова в г. Феодосии включен в перечень МКД, формирующих фонд капитального ремонта на счёте регионального оператора. </w:t>
      </w:r>
    </w:p>
    <w:p>
      <w:pPr>
        <w:pStyle w:val="Normal"/>
        <w:ind w:firstLine="720"/>
        <w:jc w:val="both"/>
        <w:rPr/>
      </w:pPr>
      <w:r>
        <w:rPr/>
        <w:t>В соответствии с частью 2 статьи 181 ЖК РФ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атьёй 171 ЖК РФ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ind w:firstLine="720"/>
        <w:jc w:val="both"/>
        <w:rPr/>
      </w:pPr>
      <w:r>
        <w:rPr/>
        <w:t>При этом, на основании части 14.1 ст. 155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ind w:firstLine="720"/>
        <w:jc w:val="both"/>
        <w:rPr/>
      </w:pPr>
      <w:r>
        <w:rPr/>
        <w:t>Площадь жилого помещения ответчика составляет 121.7 кв.м.</w:t>
      </w:r>
    </w:p>
    <w:p>
      <w:pPr>
        <w:pStyle w:val="Normal"/>
        <w:ind w:firstLine="720"/>
        <w:jc w:val="both"/>
        <w:rPr/>
      </w:pPr>
      <w:r>
        <w:rPr/>
        <w:t>Ежемесячный взнос на капитальный ремонт за период с сентября 2016 года по декабрь 2020 года включительно составляет 121,7 х 6,16 = 749,67 руб., а за период с января 2021 года по август 2021 года включительно составляет 121,7 х 6,50 = 791,05 руб.</w:t>
      </w:r>
    </w:p>
    <w:p>
      <w:pPr>
        <w:pStyle w:val="Normal"/>
        <w:ind w:firstLine="720"/>
        <w:jc w:val="both"/>
        <w:rPr/>
      </w:pPr>
      <w:r>
        <w:rPr/>
        <w:t>Должником обязанность в части оплаты взноса на капитальный ремонт общего имущества многоквартирного дома № 4 по ул. Ульянова в г. Феодосия надлежащим образом не исполняется, в связи с чем у него образовалась задолженность за период с сентября 2016 года по июль 2021 года в размере 44 520,19 руб. Сумма начисленной по л/с № 1087906550 пени составляет 4504,83 руб.</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9 Феодосийского судебного района (городской округ Феодосия) Республики Крым от 09.04.2021 по делу № 2-89-1399/2020 судебный приказ был отменён.</w:t>
      </w:r>
    </w:p>
    <w:p>
      <w:pPr>
        <w:pStyle w:val="Normal"/>
        <w:ind w:firstLine="720"/>
        <w:jc w:val="both"/>
        <w:rPr/>
      </w:pPr>
      <w:r>
        <w:rPr/>
        <w:t>Ответчиком представлены возражения на исковые требования, в которых он просит отказать в удовлетворении заявленных НО «Региональный фонд капитального ремонта многоквартирных домов Республики Крым» требований в полном объёме, ссылаясь на то, что принадлежащая ему квартира является отдельностоящим  двухэтажным зданием и не имеет мест общего пользования. На основании решения исполнительного комитета Феодосийского городского совета от 21.04.2004 фио выполнил капитальный ремонт неблагоустроенной квартиры согласно рабочего проекта и с этого времени проводит периодический ремонт квартиры, как внутренней части, так и внешней (фасад, крыша) собственными денежными средствами. Ответчик полагает, что, так как он является собственником помещения не в многоквартирном доме, а отдельностоящего здания, в котором отсутствуют места общего пользования, он не является субъектом программы капитального ремонта, в связи с чем обязанность уплаты ежемесячных взносов на капитальный ремонт у него отсутствует.</w:t>
      </w:r>
    </w:p>
    <w:p>
      <w:pPr>
        <w:pStyle w:val="Normal"/>
        <w:ind w:firstLine="720"/>
        <w:jc w:val="both"/>
        <w:rPr/>
      </w:pPr>
      <w:r>
        <w:rPr/>
        <w:t xml:space="preserve">Также фио заявлено о пропуске срока исковой давности и наличии у него инвалидности второй группы. </w:t>
      </w:r>
    </w:p>
    <w:p>
      <w:pPr>
        <w:pStyle w:val="Normal"/>
        <w:ind w:firstLine="720"/>
        <w:jc w:val="both"/>
        <w:rPr/>
      </w:pPr>
      <w:r>
        <w:rPr/>
        <w:t>Определением мирового судьи от 20.09.2021, вынесенным в протокольной форме, к участию в деле в качестве третьего лица, не заявляющего самостоятельных требований,  привлечено МКУ «Департамент труда и социальной защиты населения администрации г. Феодосии Республики Крым».</w:t>
      </w:r>
    </w:p>
    <w:p>
      <w:pPr>
        <w:pStyle w:val="Normal"/>
        <w:ind w:firstLine="720"/>
        <w:jc w:val="both"/>
        <w:rPr/>
      </w:pPr>
      <w:r>
        <w:rPr/>
        <w:t>В судебное заседание представитель истца не явился, будучи надлежащим образом извещённым о месте и времени слушания дела, в суд направил ходатайство о рассмотрении дела в его отсутствие.</w:t>
      </w:r>
    </w:p>
    <w:p>
      <w:pPr>
        <w:pStyle w:val="Normal"/>
        <w:ind w:firstLine="720"/>
        <w:jc w:val="both"/>
        <w:rPr/>
      </w:pPr>
      <w:r>
        <w:rPr/>
        <w:t>Ответчик фио в судебном заседании возражал против удовлетворения исковых требований, просил в иске отказать в полном объёме и компенсировать ему расходы, связанные с рассмотрением дела. Суду пояснил, что принадлежащая ему квартира находится в отдельностоящем здании на две квартиры. Мест общего пользования у них нет. Все коммуникации у него самостоятельные. Им осуществлён капитальный ремонт и реконструкция квартиры согласно проекту за свой счёт. Квартира не имеет мест общего пользования. На две квартиры единый фундамент. Крышу и фасад он отремонтировал самостоятельно. Истцом пропущен срок исковой давности. Ответчик, как инвалид, имеет право на льготы при оплате взносов на капитальный ремонт.</w:t>
      </w:r>
    </w:p>
    <w:p>
      <w:pPr>
        <w:pStyle w:val="Normal"/>
        <w:ind w:firstLine="720"/>
        <w:jc w:val="both"/>
        <w:rPr/>
      </w:pPr>
      <w:r>
        <w:rPr/>
        <w:t>Представитель третьего лица МКУ «Департамент труда и социальной защиты населения администрации г. Феодосии Республики Крым» в судебное заседание не явился, о месте и времени слушания дела извещен надлежащим образом, ходатайств об отложении судебного разбирательства не представил.</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илу статьи 210 Гражданского кодекса Российской Федерации (далее -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Согласно статье 39 Жилищного кодекса Российской Федерации (далее - ЖК РФ) собственники помещений в многоквартирном доме несут бремя расходов на содержание общего имущества в многоквартирном доме, доля которых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На основании пункта 2 части 1 статьи 154 ЖК РФ капитальный ремонт общего имущества в многоквартирном доме проводится за счет собственника жилищного фонда.</w:t>
      </w:r>
    </w:p>
    <w:p>
      <w:pPr>
        <w:pStyle w:val="Normal"/>
        <w:ind w:firstLine="720"/>
        <w:jc w:val="both"/>
        <w:rPr/>
      </w:pPr>
      <w:r>
        <w:rPr/>
        <w:t>Согласно пункту 1 статьи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ind w:firstLine="720"/>
        <w:jc w:val="both"/>
        <w:rPr/>
      </w:pPr>
      <w:r>
        <w:rPr/>
        <w:t>В соответствии с частью 1 статьи 169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ind w:firstLine="720"/>
        <w:jc w:val="both"/>
        <w:rPr/>
      </w:pPr>
      <w:r>
        <w:rPr/>
        <w:t>Частью 14.1 статьи 155 Жилищного кодекса Российской Федерации предусмотрено, что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w:t>
      </w:r>
    </w:p>
    <w:p>
      <w:pPr>
        <w:pStyle w:val="Normal"/>
        <w:ind w:firstLine="720"/>
        <w:jc w:val="both"/>
        <w:rPr/>
      </w:pPr>
      <w:r>
        <w:rPr/>
        <w:t>В силу ч. 3 ст. 169 ЖК РФ,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ind w:firstLine="720"/>
        <w:jc w:val="both"/>
        <w:rPr/>
      </w:pPr>
      <w:r>
        <w:rPr/>
        <w:t>Как усматривается из материалов дела, постановлением Совета министров Республики Крым от 30.11.2015 №753 утверждена Региональная программа капитального ремонта общего имущества в многоквартирных домах на территории Республики Крым на 2016-2045 годы.</w:t>
      </w:r>
    </w:p>
    <w:p>
      <w:pPr>
        <w:pStyle w:val="Normal"/>
        <w:ind w:firstLine="720"/>
        <w:jc w:val="both"/>
        <w:rPr/>
      </w:pPr>
      <w:r>
        <w:rPr/>
        <w:t>Таким образом, обязанность собственников жилых и нежилых помещений в многоквартирных домах, расположенных на территории Республики Крым и включенных в региональную программу, по оплате взносов на капитальный ремонт возникла с сентября 2016 г.</w:t>
      </w:r>
    </w:p>
    <w:p>
      <w:pPr>
        <w:pStyle w:val="Normal"/>
        <w:ind w:firstLine="720"/>
        <w:jc w:val="both"/>
        <w:rPr/>
      </w:pPr>
      <w:r>
        <w:rPr/>
        <w:t>Постановлением администрации города Феодосии Республики Крым № 2443 от 05.08.2016 многоквартирный дом, расположенный по адресу: г. Феодосия, ул. Ульянова, д. 4, включен в перечень МКД, формирующих фонд капитального ремонта на счёте регионального оператора.</w:t>
      </w:r>
    </w:p>
    <w:p>
      <w:pPr>
        <w:pStyle w:val="Normal"/>
        <w:ind w:firstLine="720"/>
        <w:jc w:val="both"/>
        <w:rPr/>
      </w:pPr>
      <w:r>
        <w:rPr/>
        <w:t xml:space="preserve">Установлено, что фио является собственником жилого помещения – квартиры № в доме № 4 по улице Ульянова в городе Феодосия, о чем свидетельствует выписка из ЕГРН от 13.08.2020. </w:t>
      </w:r>
    </w:p>
    <w:p>
      <w:pPr>
        <w:pStyle w:val="Normal"/>
        <w:ind w:firstLine="720"/>
        <w:jc w:val="both"/>
        <w:rPr/>
      </w:pPr>
      <w:r>
        <w:rPr/>
        <w:t>Согласно акту от 22.10.2020 многоквартирный жилой дом, имеющий адрес: г.Феодосия, ул. Ульянова, д. 4, состоит из двухэтажного здания, подключенного к системе централизованного отопления (квартиры №№ 5-18), и отдельностоящих одноэтажных строений на земле, неподключенных к системе централизованного отопления, в которых отсутствуют места общего пользования, а именно: квартиры №№ 1, 2, 3, 4, 19, 21, 22, 23, 24, 25, 26. Квартира № 20 отдельностощее одноэтажное строение, подключенное к системе централизованного отопления, места общего пользования отсутствуют. В двухэтажном здании в квартирах №№ 5-18 присутствуют места общего пользования.</w:t>
      </w:r>
    </w:p>
    <w:p>
      <w:pPr>
        <w:pStyle w:val="Normal"/>
        <w:ind w:firstLine="720"/>
        <w:jc w:val="both"/>
        <w:rPr/>
      </w:pPr>
      <w:r>
        <w:rPr/>
        <w:t>В соответствии со справкой ГУП РК «Крым БТИ», квартира № 3 расположена в двухэтажном двухквартирном доме литер «П, П2, п3». Квартиры не имеют общих лестничных клеток и помещений общего пользования (оборудованы индивидуальные лестничные клетки).</w:t>
      </w:r>
    </w:p>
    <w:p>
      <w:pPr>
        <w:pStyle w:val="Normal"/>
        <w:ind w:firstLine="720"/>
        <w:jc w:val="both"/>
        <w:rPr/>
      </w:pPr>
      <w:r>
        <w:rPr/>
        <w:t>Решением исполнительного комитета Феодосийского городского совета от 21.05.2004 фио разрешено произвести капитальный ремонт квартиры № 3 по ул. Ульянова, д. 4 с устройством пристройки для размещения ванной комнаты и кухни.</w:t>
      </w:r>
    </w:p>
    <w:p>
      <w:pPr>
        <w:pStyle w:val="Normal"/>
        <w:ind w:firstLine="720"/>
        <w:jc w:val="both"/>
        <w:rPr/>
      </w:pPr>
      <w:r>
        <w:rPr/>
        <w:t>Как следует из технического заключения от 16.06.2005 фио произведено строительство мансарды, которую рекомендовано принять в эксплуатацию.</w:t>
      </w:r>
    </w:p>
    <w:p>
      <w:pPr>
        <w:pStyle w:val="Normal"/>
        <w:ind w:firstLine="720"/>
        <w:jc w:val="both"/>
        <w:rPr/>
      </w:pPr>
      <w:r>
        <w:rPr/>
        <w:t>Таким образом, представленными в материалы дела доказательствами подтверждается, что здание, в котором находится квартира ответчика, является отдельностоящим и имеет общий фундамент со смежной квартирой, что не оспаривается последним.</w:t>
      </w:r>
    </w:p>
    <w:p>
      <w:pPr>
        <w:pStyle w:val="Normal"/>
        <w:ind w:firstLine="720"/>
        <w:jc w:val="both"/>
        <w:rPr/>
      </w:pPr>
      <w:r>
        <w:rPr/>
        <w:t>Также ответчиком не оспаривается, что МКД находится под управлением управляющей компании, которая начисляет ему плату за услуги по уборке территории. Тем самым, подтверждается, что фио является участников общего собрания МКД, к полномочиям которого относится, в том числе выбор управляющей компании.</w:t>
      </w:r>
    </w:p>
    <w:p>
      <w:pPr>
        <w:pStyle w:val="Normal"/>
        <w:ind w:firstLine="720"/>
        <w:jc w:val="both"/>
        <w:rPr/>
      </w:pPr>
      <w:r>
        <w:rPr/>
        <w:t>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 (п. 1 ст. 290 ГК РФ). Аналогичные положения содержатся в ст. 36 ЖК РФ.</w:t>
      </w:r>
    </w:p>
    <w:p>
      <w:pPr>
        <w:pStyle w:val="Normal"/>
        <w:ind w:firstLine="720"/>
        <w:jc w:val="both"/>
        <w:rPr/>
      </w:pPr>
      <w:r>
        <w:rPr/>
        <w:t>Согласно п. 2 раздела I «Определение состава общего имущества» Правил содержания общего имущества в многоквартирном доме, утвержденных постановлением Правительства Российской Федерации от 13 августа 2006 г. N 491, в состав общего имущества включаются, в том числе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 крыши, земельный участок, на котором расположен МКД.</w:t>
      </w:r>
    </w:p>
    <w:p>
      <w:pPr>
        <w:pStyle w:val="Normal"/>
        <w:ind w:firstLine="720"/>
        <w:jc w:val="both"/>
        <w:rPr/>
      </w:pPr>
      <w:r>
        <w:rPr/>
        <w:t>В силу указанных норм права фундамент, крыша и фасад двухквартирного здания, в котором расположена квартира ответчика, входят в состав общего имущества в многоквартирном доме.</w:t>
      </w:r>
    </w:p>
    <w:p>
      <w:pPr>
        <w:pStyle w:val="Normal"/>
        <w:ind w:firstLine="720"/>
        <w:jc w:val="both"/>
        <w:rPr/>
      </w:pPr>
      <w:r>
        <w:rPr/>
        <w:t>При этом, необходимо разграничивать понятия «места общего пользования», которые отсутствуют в жилом помещении фио, и «общее имущество собственников многоквартирного жилого дома».</w:t>
      </w:r>
    </w:p>
    <w:p>
      <w:pPr>
        <w:pStyle w:val="Normal"/>
        <w:ind w:firstLine="720"/>
        <w:jc w:val="both"/>
        <w:rPr/>
      </w:pPr>
      <w:r>
        <w:rPr/>
        <w:t>Места общего пользования являются составной частью общего имущества МКД, и их отсутствие с учётом особенностей конструкции МКД само по себе не исключает наличие общего имущества, как то общего фундамента, крыши, земельного участка и т.д.</w:t>
      </w:r>
    </w:p>
    <w:p>
      <w:pPr>
        <w:pStyle w:val="Normal"/>
        <w:ind w:firstLine="720"/>
        <w:jc w:val="both"/>
        <w:rPr/>
      </w:pPr>
      <w:r>
        <w:rPr/>
        <w:t>Часть 1 статьи 166 ЖК РФ устанавливает, что к работам по капитальному ремонту общего имущества относится: ремонт крыши (пункт 3), ремонт фасада (пункт 5), ремонт фундамента многоквартирного дома (пункт 6).</w:t>
      </w:r>
    </w:p>
    <w:p>
      <w:pPr>
        <w:pStyle w:val="Normal"/>
        <w:ind w:firstLine="720"/>
        <w:jc w:val="both"/>
        <w:rPr/>
      </w:pPr>
      <w:r>
        <w:rPr/>
        <w:t>Вопреки доводам ответчика, денежные средства, уплачиваемые в региональный фонд капитального ремонта, могут быть реализованы, в том числе в целях ремонта фундамента, крыши и фасада одтельностоящего здания, в котором расположена квартира фио, поскольку многоквартирный дом, расположенный по улице Ульянова, д. 4, состоит из отдельностоящих зданий, каждый фундамент, крыша и фасад которого относится к общему имуществу МКД.</w:t>
      </w:r>
    </w:p>
    <w:p>
      <w:pPr>
        <w:pStyle w:val="Normal"/>
        <w:ind w:firstLine="720"/>
        <w:jc w:val="both"/>
        <w:rPr/>
      </w:pPr>
      <w:r>
        <w:rPr/>
        <w:t>Исходя из разъяснений, данных в письме Минстроя России от 07.07.2014 N 12315-АЧ/04, не подлежат включению в региональные программы капитального ремонта общего имущества в многоквартирных домах дома, все помещения в которых принадлежат одному собственнику, и дома блокированной застройки.</w:t>
      </w:r>
    </w:p>
    <w:p>
      <w:pPr>
        <w:pStyle w:val="Normal"/>
        <w:ind w:firstLine="720"/>
        <w:jc w:val="both"/>
        <w:rPr/>
      </w:pPr>
      <w:r>
        <w:rPr/>
        <w:t>Указанным статусом отдельностоящее здание, в котором расположена квартира ответчика, не обладает.</w:t>
      </w:r>
    </w:p>
    <w:p>
      <w:pPr>
        <w:pStyle w:val="Normal"/>
        <w:ind w:firstLine="720"/>
        <w:jc w:val="both"/>
        <w:rPr/>
      </w:pPr>
      <w:r>
        <w:rPr/>
        <w:t>Кроме того, постановление администрации города Феодосии Республики Крым № 2443 от 05.08.2016 о включении многоквартирного дома, расположенного по адресу: г.Феодосия, ул. Ульянова, д. 4, в перечень МКД, формирующих фонд капитального ремонта на счёте регионального оператора, ответчиком не оспорено.</w:t>
      </w:r>
    </w:p>
    <w:p>
      <w:pPr>
        <w:pStyle w:val="Normal"/>
        <w:ind w:firstLine="720"/>
        <w:jc w:val="both"/>
        <w:rPr/>
      </w:pPr>
      <w:r>
        <w:rPr/>
        <w:t>В силу части 3 статьи 6 Закона Республики Крым от 19 декабря 2014 г. №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региональная программа подлежит ежегодной актуализации не позднее 1 октября каждого года.</w:t>
      </w:r>
    </w:p>
    <w:p>
      <w:pPr>
        <w:pStyle w:val="Normal"/>
        <w:ind w:firstLine="720"/>
        <w:jc w:val="both"/>
        <w:rPr/>
      </w:pPr>
      <w:r>
        <w:rPr/>
        <w:t>В установленном законом порядке фио не обращался в уполномоченный орган с заявлением об исключении его квартиры из состава МКД и региональной программы.</w:t>
      </w:r>
    </w:p>
    <w:p>
      <w:pPr>
        <w:pStyle w:val="Normal"/>
        <w:ind w:firstLine="720"/>
        <w:jc w:val="both"/>
        <w:rPr/>
      </w:pPr>
      <w:r>
        <w:rPr/>
        <w:t>С учётом изложенного достаточных оснований для освобождения фио от уплаты взносов на капитальный ремонт у суда не имеется, а соответствующие доводы оцениваются как несостоятельные.</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оплате взносов на капитальный ремонт за период 01.09.2016 по 31.07.2021 составляет 44520,19 рублей, задолженность по пени указана в размере 4504,83 рублей.</w:t>
      </w:r>
    </w:p>
    <w:p>
      <w:pPr>
        <w:pStyle w:val="Normal"/>
        <w:ind w:firstLine="720"/>
        <w:jc w:val="both"/>
        <w:rPr/>
      </w:pPr>
      <w:r>
        <w:rPr/>
        <w:t>Данный расчёт проверен судом и является арифметически верным.</w:t>
      </w:r>
    </w:p>
    <w:p>
      <w:pPr>
        <w:pStyle w:val="Normal"/>
        <w:ind w:firstLine="720"/>
        <w:jc w:val="both"/>
        <w:rPr/>
      </w:pPr>
      <w:r>
        <w:rPr/>
        <w:t>В силу ст.9 ГК РФ граждане по своему усмотрению осуществляют принадлежащие им гражданские права.</w:t>
      </w:r>
    </w:p>
    <w:p>
      <w:pPr>
        <w:pStyle w:val="Normal"/>
        <w:ind w:firstLine="720"/>
        <w:jc w:val="both"/>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ind w:firstLine="720"/>
        <w:jc w:val="both"/>
        <w:rPr/>
      </w:pPr>
      <w:r>
        <w:rPr/>
        <w:t xml:space="preserve">Стороной ответчика заявлено об истечении срока исковой давности и пропуска истцом срока для обращения в суд за защитой нарушенного права без уважительных причин. </w:t>
      </w:r>
    </w:p>
    <w:p>
      <w:pPr>
        <w:pStyle w:val="Normal"/>
        <w:ind w:firstLine="720"/>
        <w:jc w:val="both"/>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ind w:firstLine="720"/>
        <w:jc w:val="both"/>
        <w:rPr/>
      </w:pPr>
      <w:r>
        <w:rPr/>
        <w:t>По общему правилу общий срок исковой давности устанавливается в три года.</w:t>
      </w:r>
    </w:p>
    <w:p>
      <w:pPr>
        <w:pStyle w:val="Normal"/>
        <w:ind w:firstLine="720"/>
        <w:jc w:val="both"/>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firstLine="720"/>
        <w:jc w:val="both"/>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firstLine="720"/>
        <w:jc w:val="both"/>
        <w:rPr/>
      </w:pPr>
      <w:r>
        <w:rPr/>
        <w:t>Из правовой позиции, изложенной в Определении Конституционного Суда РФ от 23 марта 2010 г.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ind w:firstLine="720"/>
        <w:jc w:val="both"/>
        <w:rPr/>
      </w:pPr>
      <w:r>
        <w:rPr/>
        <w:t>Как разъяснено в пункте 41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ind w:firstLine="720"/>
        <w:jc w:val="both"/>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ind w:firstLine="720"/>
        <w:jc w:val="both"/>
        <w:rPr/>
      </w:pPr>
      <w:r>
        <w:rPr/>
        <w:t>В соответствии с пунктами 17 и 18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firstLine="720"/>
        <w:jc w:val="both"/>
        <w:rPr/>
      </w:pPr>
      <w: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ind w:firstLine="720"/>
        <w:jc w:val="both"/>
        <w:rPr/>
      </w:pPr>
      <w:r>
        <w:rPr/>
        <w:t>Из материалов дела следует, что НО «Региональный фонд капитального ремонта многоквартирных домов Республики Крым» обратился к мировому судье с заявлением о выдаче судебного приказа 22 октября 2020 г.</w:t>
      </w:r>
    </w:p>
    <w:p>
      <w:pPr>
        <w:pStyle w:val="Normal"/>
        <w:ind w:firstLine="720"/>
        <w:jc w:val="both"/>
        <w:rPr/>
      </w:pPr>
      <w:r>
        <w:rPr/>
        <w:t>Определением мирового судьи судебного участка № 89 Феодосийского судебного района (городской округ Феодосия) Республики Крым от 09.04.2021 судебный приказ был отменён.</w:t>
      </w:r>
    </w:p>
    <w:p>
      <w:pPr>
        <w:pStyle w:val="Normal"/>
        <w:ind w:firstLine="720"/>
        <w:jc w:val="both"/>
        <w:rPr/>
      </w:pPr>
      <w:r>
        <w:rPr/>
        <w:t>В суд с иском Фонд капитального ремонта обратился 25 августа 2021 г., то есть в шестимесячный срок.</w:t>
      </w:r>
    </w:p>
    <w:p>
      <w:pPr>
        <w:pStyle w:val="Normal"/>
        <w:ind w:firstLine="720"/>
        <w:jc w:val="both"/>
        <w:rPr/>
      </w:pPr>
      <w:r>
        <w:rPr/>
        <w:t>Таким образом, трёхлетний срок исковой давности надлежит исчислять с даты обращения истца к мировому судье с заявлением о вынесении судебного приказа.</w:t>
      </w:r>
    </w:p>
    <w:p>
      <w:pPr>
        <w:pStyle w:val="Normal"/>
        <w:ind w:firstLine="720"/>
        <w:jc w:val="both"/>
        <w:rPr/>
      </w:pPr>
      <w:r>
        <w:rPr/>
        <w:t>Взносы на капитальный ремонт начисляются ежемесячно и подлежат уплате не позднее 10 числа следующего месяца, следовательно, срок исковой давности исчисляется по каждому платежу отдельно, начиная с 11 числа месяца, следующего за расчётным.</w:t>
      </w:r>
    </w:p>
    <w:p>
      <w:pPr>
        <w:pStyle w:val="Normal"/>
        <w:ind w:firstLine="720"/>
        <w:jc w:val="both"/>
        <w:rPr/>
      </w:pPr>
      <w:r>
        <w:rPr/>
        <w:t>С учётом изложенного с ответчика в пользу истца подлежит взысканию задолженность о плате взносов за капитальный ремонт за период с 01.10.2017 по 31.07.2021 в размере 34774,48 рублей, пеня в размере 4504,83 рублей. При этом при начислении пени истцом учтён мораторий, введённый Постановлением Правительства РФ от 02.04.2020 N 424 «Об особенностях предоставления коммунальных услуг собственникам и пользователям помещений в многоквартирных домах и жилых домов».</w:t>
      </w:r>
    </w:p>
    <w:p>
      <w:pPr>
        <w:pStyle w:val="Normal"/>
        <w:ind w:firstLine="720"/>
        <w:jc w:val="both"/>
        <w:rPr/>
      </w:pPr>
      <w:r>
        <w:rPr/>
        <w:t>Доводы истца о том, что им не пропущен срок исковой давности, суд находит несостоятельными.</w:t>
      </w:r>
    </w:p>
    <w:p>
      <w:pPr>
        <w:pStyle w:val="Normal"/>
        <w:ind w:firstLine="720"/>
        <w:jc w:val="both"/>
        <w:rPr/>
      </w:pPr>
      <w:r>
        <w:rPr/>
        <w:t>Так, в соответствии с пунктом 15 постановления Пленума Верховного Суда Российской Федерации от 29 сентября 2015 г. N 43 «О некоторых вопросах, связанных с применением Гражданского кодекса Российской Федерации об исковой давности» разъяснено, что истечение срока исковой давности является самостоятельным основанием для отказа в иске (абзац второй пункта 2 статьи 199 Гражданского кодекса Российской Федерации). Если будет установлено, что сторона по делу пропустила срок исковой давности и не имеется уважительных причин для восстановления этого срока для истца - физического лица, то при наличии заявления надлежащего лица об истечении срока исковой давности суд вправе отказать в удовлетворении требования только по этим мотивам, без исследования иных обстоятельств дела.</w:t>
      </w:r>
    </w:p>
    <w:p>
      <w:pPr>
        <w:pStyle w:val="Normal"/>
        <w:ind w:firstLine="720"/>
        <w:jc w:val="both"/>
        <w:rPr/>
      </w:pPr>
      <w:r>
        <w:rPr/>
        <w:t>Такое правовое регулирование направлено на создание определенности и устойчивости правовых связей между участниками правоотношений, их дисциплинирование, обеспечение своевременной защиты прав и интересов субъектов правоотношений, поскольку отсутствие разумных временных ограничений для принудительной защиты нарушенных прав приводило бы к ущемлению охраняемых законом прав и интересов ответчиков и третьих лиц, которые не всегда могли бы заранее учесть необходимость собирания и сохранения значимых для рассмотрения дела сведений и фактов. Применение судом по заявлению стороны в споре исковой давности защищает участников правоотношений от необоснованных притязаний и одновременно побуждает их своевременно заботиться об осуществлении и защите своих прав.</w:t>
      </w:r>
    </w:p>
    <w:p>
      <w:pPr>
        <w:pStyle w:val="Normal"/>
        <w:ind w:firstLine="720"/>
        <w:jc w:val="both"/>
        <w:rPr/>
      </w:pPr>
      <w:r>
        <w:rPr/>
        <w:t>Статьёй 12 Федерального конституционного закона от 21.03.2014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установлено, что на территории Республики Крым действуют документы, в том числе подтверждающие право собственности, право пользования, выданные государственными и иными официальными органами Украины, АРК, без ограничения срока их действия и какого-либо подтверждения со стороны государственных органов Российской Федерации, если иное не предусмотрено законодательством.</w:t>
      </w:r>
    </w:p>
    <w:p>
      <w:pPr>
        <w:pStyle w:val="Normal"/>
        <w:ind w:firstLine="720"/>
        <w:jc w:val="both"/>
        <w:rPr/>
      </w:pPr>
      <w:r>
        <w:rPr/>
        <w:t>Таким образом, действующим законодательством не предусмотрена обязанность для граждан зарегистрировать право собственности на недвижимое имущество в соответствии с законодательством Российской Федерации. Следовательно, правовые последствия, наступление которых законодательство Российской Федерации связывает с моментом государственной регистрации, на территории Республики Крым должны применяться с оговоркой, указанной в статье 12 Федерального конституционного закона от 21.03.2014 N 6-ФКЗ.</w:t>
      </w:r>
    </w:p>
    <w:p>
      <w:pPr>
        <w:pStyle w:val="Normal"/>
        <w:ind w:firstLine="720"/>
        <w:jc w:val="both"/>
        <w:rPr/>
      </w:pPr>
      <w:r>
        <w:rPr/>
        <w:t>С учётом изложенного доводы истца о том, что срок исковой давности должен исчисляться только с момента внесения записи о собственнике имущества в сведения ЕГРН, могут быть признаны состоятельными только при условии, что у Фонда капитального ремонта не было иной возможности установить надлежащего ответчика.</w:t>
      </w:r>
    </w:p>
    <w:p>
      <w:pPr>
        <w:pStyle w:val="Normal"/>
        <w:ind w:firstLine="720"/>
        <w:jc w:val="both"/>
        <w:rPr/>
      </w:pPr>
      <w:r>
        <w:rPr/>
        <w:t xml:space="preserve">Так, Фонд не лишён был права получить информацию о праве собственности на жилое помещение ответчика путём своевременного направления запросов в БТИ или управляющую компанию, территориальное отделение архива. </w:t>
      </w:r>
    </w:p>
    <w:p>
      <w:pPr>
        <w:pStyle w:val="Normal"/>
        <w:ind w:firstLine="720"/>
        <w:jc w:val="both"/>
        <w:rPr/>
      </w:pPr>
      <w:r>
        <w:rPr/>
        <w:t>Таких доказательств истец в нарушение положений статьи 56 ГПК РФ не представил, тем самым исчерпывающих мер по установлению собственника не предпринял.</w:t>
      </w:r>
    </w:p>
    <w:p>
      <w:pPr>
        <w:pStyle w:val="Normal"/>
        <w:ind w:firstLine="720"/>
        <w:jc w:val="both"/>
        <w:rPr/>
      </w:pPr>
      <w:r>
        <w:rPr/>
        <w:t>В соответствии с пунктом 3 Порядка предоставления до 1 марта 2022 года мер социальной поддержки по оплате жилого помещения, коммунальных услуг и взноса на капитальный ремонт общего имущества многоквартирных домов, на приобретение твердого топлива и сжиженного газа в Республике Крым, утвержденного Постановлением Совета министров Республики Крым от 23.12.2014 N 578, меры социальной поддержки предоставляются  на  основании заявления гражданина в органы труда и социальной защиты населения по месту жительства.</w:t>
      </w:r>
    </w:p>
    <w:p>
      <w:pPr>
        <w:pStyle w:val="Normal"/>
        <w:ind w:firstLine="720"/>
        <w:jc w:val="both"/>
        <w:rPr/>
      </w:pPr>
      <w:r>
        <w:rPr/>
        <w:t>В силу пункта 46 постановления Пленума Верховного Суда РФ от 27.06.2017 N 22 меры социальной поддержки по оплате жилого помещения и коммунальных услуг предоставляются гражданам уполномоченным органом на основании заявления и документов, подтверждающих их право на получение этих мер.</w:t>
      </w:r>
    </w:p>
    <w:p>
      <w:pPr>
        <w:pStyle w:val="Normal"/>
        <w:ind w:firstLine="720"/>
        <w:jc w:val="both"/>
        <w:rPr/>
      </w:pPr>
      <w:r>
        <w:rPr/>
        <w:t>Таким образом, предоставление льготы по оплате взносов на капитальный ремонт носит заявительный порядок.</w:t>
      </w:r>
    </w:p>
    <w:p>
      <w:pPr>
        <w:pStyle w:val="Normal"/>
        <w:ind w:firstLine="720"/>
        <w:jc w:val="both"/>
        <w:rPr/>
      </w:pPr>
      <w:r>
        <w:rPr/>
        <w:t>Как усматривается из ответа департамента труда и социальной защиты населения администрации города Феодосии Республики Крым меры социальной поддержки по оплате жилищно-коммунальных услуг фио назначены с 13.10.2015 по адресу: г. Феодосия, ул. Профсоюзная, д. 32.</w:t>
      </w:r>
    </w:p>
    <w:p>
      <w:pPr>
        <w:pStyle w:val="Normal"/>
        <w:ind w:firstLine="720"/>
        <w:jc w:val="both"/>
        <w:rPr/>
      </w:pPr>
      <w:r>
        <w:rPr/>
        <w:t xml:space="preserve">Меры социальной поддержки по уплате взноса на капитальный ремонт общего имущества многоквартирных домов в Республике Крым фио не назначалась, в связи с чем в реестрах лиц, имеющих право на меры социальной поддержки по уплате взноса на капитальный ремонт, передаваемых НО «Региональный фонд капитального ремонта многоквартирных домов Республики Крым», сведения об фио отсутствовали. </w:t>
      </w:r>
    </w:p>
    <w:p>
      <w:pPr>
        <w:pStyle w:val="Normal"/>
        <w:ind w:firstLine="720"/>
        <w:jc w:val="both"/>
        <w:rPr/>
      </w:pPr>
      <w:r>
        <w:rPr/>
        <w:t xml:space="preserve">Поскольку с заявлением о предоставлении льготы по оплате взносов за капитальный ремонт фио не обращался, у ответчика отсутствовали правовые основания для уменьшения размера ежемесячных платежей.  </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 xml:space="preserve">Поскольку при подачи иска истцом понесены судебные расходы по оплате государственной пошлины, что подтверждается оригиналом платёжного поручения, постольку данная сумма подлежит возмещению стороной ответчика пропорционально удовлетворённым требованиям. </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НО «Региональный фонд капитального ремонта многоквартирных домов Республики Крым» к фио о взыскании задолженности по оплате взносов на капитальный ремонт общего имущества в многоквартирном доме, третьи лица, не заявляющие самостоятельные требования: МКУ «Департамент труда и социальной защиты населения администрации г. Феодосии Республики Крым» - удовлетворить частично.</w:t>
      </w:r>
    </w:p>
    <w:p>
      <w:pPr>
        <w:pStyle w:val="Normal"/>
        <w:ind w:firstLine="720"/>
        <w:jc w:val="both"/>
        <w:rPr/>
      </w:pPr>
      <w:r>
        <w:rPr/>
        <w:t xml:space="preserve">Взыскать с фио в пользу НО «Региональный фонд капитального ремонта многоквартирных домов Республики Крым» задолженность по оплате взносов на капитальный ремонт общего имущества многоквартирного дома по адресу: Республика Крым, г.Феодосия, ул. Ульянова, д. 4, кв. 3, за период с 01.10.2017 по 31.07.2021 в размере 34774,48 рублей, пеню в размере 4504,83 рублей, а также расходы по оплате государственной пошлины в сумме 1338,27 рублей. </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9 января 2022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