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p>
    <w:p>
      <w:pPr>
        <w:pStyle w:val="Normal"/>
        <w:ind w:firstLine="720"/>
        <w:jc w:val="right"/>
        <w:rPr/>
      </w:pPr>
      <w:r>
        <w:rPr/>
        <w:t xml:space="preserve">                                                                          </w:t>
      </w:r>
      <w:r>
        <w:rPr/>
        <w:t>Дело № 2-88-7/2022 (2-88-1646/2021)</w:t>
      </w:r>
    </w:p>
    <w:p>
      <w:pPr>
        <w:pStyle w:val="Normal"/>
        <w:ind w:firstLine="720"/>
        <w:jc w:val="right"/>
        <w:rPr/>
      </w:pPr>
      <w:r>
        <w:rPr/>
        <w:t xml:space="preserve">УИД: 91ms0090-01-2021-001788-66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1 январ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НО «Региональный фонд капитального ремонта многоквартирных домов Республики Крым» к фио о взыскании задолженности по оплате взносов на капитальный ремонт общего имущества в многоквартирном доме, третьи лица, не заявляющие самостоятельные требования: МКУ «Департамент труда и социальной защиты населения администрации г. Феодосии Республики Крым»,</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НО «Региональный фонд капитального ремонта многоквартирных домов Республики Крым» к фио о взыскании задолженности по оплате взносов на капитальный ремонт общего имущества в многоквартирном доме, третьи лица, не заявляющие самостоятельные требования: МКУ «Департамент труда и социальной защиты населения администрации г. Феодосии Республики Крым» - удовлетворить частично.</w:t>
      </w:r>
    </w:p>
    <w:p>
      <w:pPr>
        <w:pStyle w:val="Normal"/>
        <w:ind w:firstLine="720"/>
        <w:jc w:val="both"/>
        <w:rPr/>
      </w:pPr>
      <w:r>
        <w:rPr/>
        <w:t xml:space="preserve">Взыскать с фио в пользу НО «Региональный фонд капитального ремонта многоквартирных домов Республики Крым» задолженность по оплате взносов на капитальный ремонт общего имущества многоквартирного дома по адресу: Республика Крым, г.Феодосия, ул. Ульянова, адрес, за период с 01.10.2017 по 31.07.2021 в размере 34774,48 рублей, пеню в размере 4504,83 рублей, а также расходы по оплате государственной пошлины в сумме 1338,27 рублей. </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