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8/2020</w:t>
      </w:r>
    </w:p>
    <w:p>
      <w:pPr>
        <w:pStyle w:val="Normal"/>
        <w:jc w:val="right"/>
        <w:rPr/>
      </w:pPr>
      <w:r>
        <w:rPr/>
        <w:t>УИД:91МS0090-01-2019-001613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31 января 2020 год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574" w:firstLine="426"/>
        <w:jc w:val="both"/>
        <w:rPr/>
      </w:pPr>
      <w:r>
        <w:rPr/>
        <w:t>при секретаре Савченко А.О., при участии: представителя истца по доверенности Покидько Л.Я., ответчика: Авдеевой И.В., представителя ответчика Разгуляева П.В.</w:t>
      </w:r>
    </w:p>
    <w:p>
      <w:pPr>
        <w:pStyle w:val="Normal"/>
        <w:ind w:left="-426" w:right="-574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к Авдеевой ... о взыскании задолженности в связи с выявлением бездоговорного потребления тепловой энергии, третьи лица: МУП «ДУ «Дружба», МУП «ЖЭК №1»-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к Авдеевой ... о взыскании задолженности в связи с выявлением бездоговорного потребления тепловой энергии, третьи лица: МУП «ДУ «Дружба», МУП «ЖЭК №1» – удовлетворить частично.</w:t>
      </w:r>
    </w:p>
    <w:p>
      <w:pPr>
        <w:pStyle w:val="Normal"/>
        <w:ind w:left="-426" w:right="-574" w:firstLine="426"/>
        <w:jc w:val="both"/>
        <w:rPr/>
      </w:pPr>
      <w:r>
        <w:rPr/>
        <w:t>Взыскать с Авдеевой ... в пользу Государственного унитарного предприятия Республики Крым «Крымтеплокоммунэнерго» задолженность в связи с выявлением бездоговорного потребления тепловой энергии за период с дата по дата в размере 29726 руб. 82 коп.</w:t>
      </w:r>
    </w:p>
    <w:p>
      <w:pPr>
        <w:pStyle w:val="Normal"/>
        <w:ind w:left="-426" w:right="-574" w:firstLine="426"/>
        <w:jc w:val="both"/>
        <w:rPr/>
      </w:pPr>
      <w:r>
        <w:rPr/>
        <w:t>Взыскать с Авдеевой ... в пользу Государственного унитарного предприятия Республики Крым «Крымтеплокоммунэнерго» судебные издержки в размере 1091руб. 80 коп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(подпись)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 мировой судья:</w:t>
      </w:r>
    </w:p>
    <w:p>
      <w:pPr>
        <w:pStyle w:val="Normal"/>
        <w:ind w:left="-426" w:right="-574" w:firstLine="426"/>
        <w:jc w:val="both"/>
        <w:rPr/>
      </w:pPr>
      <w:r>
        <w:rPr/>
        <w:t>Секретарь: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