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8/2025</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center"/>
        <w:rPr/>
      </w:pPr>
      <w:r>
        <w:rPr/>
      </w:r>
    </w:p>
    <w:p>
      <w:pPr>
        <w:pStyle w:val="Normal"/>
        <w:ind w:right="-999" w:hanging="0"/>
        <w:jc w:val="both"/>
        <w:rPr/>
      </w:pPr>
      <w:r>
        <w:rPr/>
        <w:t xml:space="preserve">г. Феодосия                                                                                </w:t>
        <w:tab/>
        <w:t xml:space="preserve"> 22 января 2025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ответчика Пацикивскиго,</w:t>
      </w:r>
    </w:p>
    <w:p>
      <w:pPr>
        <w:pStyle w:val="Normal"/>
        <w:ind w:right="-999" w:firstLine="567"/>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Пацикивскому, Пацикивской, Пацикивскому  о взыскании задолженности по оплате коммунальных услуг за централизованное отопление, руководствуясь ст.ст. 194-199 ГПК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firstLine="567"/>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Пацикивскому, Пацикивской, Пацикивскому о взыскании задолженности по оплате коммунальных услуг за централизованное отопление – удовлетворить.</w:t>
      </w:r>
    </w:p>
    <w:p>
      <w:pPr>
        <w:pStyle w:val="Normal"/>
        <w:ind w:right="-999" w:firstLine="567"/>
        <w:jc w:val="both"/>
        <w:rPr/>
      </w:pPr>
      <w:r>
        <w:rPr/>
        <w:t>Взыскать с Пацикивког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централизованное отопление за период с 01.12.2022 по 31.01.2024 в размере 2105,68 рублей, пени за период с 01.12.2022 по 31.01.2024 в размере 535,49 руб., а также расходы по оплате госпошлины в сумме 1333,33 рублей.</w:t>
      </w:r>
    </w:p>
    <w:p>
      <w:pPr>
        <w:pStyle w:val="Normal"/>
        <w:ind w:right="-999" w:firstLine="567"/>
        <w:jc w:val="both"/>
        <w:rPr/>
      </w:pPr>
      <w:r>
        <w:rPr/>
        <w:t>Взыскать с Пацикивкой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централизованное отопление за период с 01.12.2022 по 31.01.2024 в размере 2105,68 рублей, пени за период с 01.12.2022 по 31.01.2024 в размере 535,49 руб., а также расходы по оплате госпошлины в сумме 1333,33 рублей.</w:t>
      </w:r>
    </w:p>
    <w:p>
      <w:pPr>
        <w:pStyle w:val="Normal"/>
        <w:ind w:right="-999" w:firstLine="567"/>
        <w:jc w:val="both"/>
        <w:rPr/>
      </w:pPr>
      <w:r>
        <w:rPr/>
        <w:t>Взыскать с Пацикивког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централизованное отопление за период с 01.12.2022 по 31.01.2024 в размере 2105,68 рублей, пени за период с 01.12.2022 по 31.01.2024 в размере 535,49 руб., а также расходы по оплате госпошлины в сумме 1333,33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