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9/2023</w:t>
      </w:r>
    </w:p>
    <w:p>
      <w:pPr>
        <w:pStyle w:val="Normal"/>
        <w:ind w:firstLine="720"/>
        <w:jc w:val="right"/>
        <w:rPr/>
      </w:pPr>
      <w:r>
        <w:rPr/>
        <w:t>УИД: 91ms0088-01-2021-002344-56</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 февра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 представителя ответчика адвоката Колупаева Н.Н., действующего на основании ордера № 41, от 10.12.2021, третьего лиц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адрес в г. Феодосия, сложившуюся за период с 01.01.2019 г. по 31.08.2020 г. в размере 2684,8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адрес Феодосии (лицевой счёт 556001513).</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684,8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255/2020 судебный приказ был отменён в связи со спором о праве.</w:t>
      </w:r>
    </w:p>
    <w:p>
      <w:pPr>
        <w:pStyle w:val="Normal"/>
        <w:ind w:firstLine="720"/>
        <w:jc w:val="both"/>
        <w:rPr/>
      </w:pPr>
      <w:r>
        <w:rPr/>
        <w:t>Определением мирового судьи 14.12.2021 к участию в деле в качестве третьих лиц привлечены администрация города Феодосии, МУП «ЖЭК № 5», фио</w:t>
      </w:r>
    </w:p>
    <w:p>
      <w:pPr>
        <w:pStyle w:val="Normal"/>
        <w:ind w:firstLine="720"/>
        <w:jc w:val="both"/>
        <w:rPr/>
      </w:pPr>
      <w:r>
        <w:rPr/>
        <w:t>Настоящий спор был предметом оценки судов различных инстанций.</w:t>
      </w:r>
    </w:p>
    <w:p>
      <w:pPr>
        <w:pStyle w:val="Normal"/>
        <w:ind w:firstLine="720"/>
        <w:jc w:val="both"/>
        <w:rPr/>
      </w:pPr>
      <w:r>
        <w:rPr/>
        <w:t>Так решением мирового судьи от 28.12.2021 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2684,84 рублей и расходов по оплате госпошлины в сумме 400 рублей – отказано.</w:t>
      </w:r>
    </w:p>
    <w:p>
      <w:pPr>
        <w:pStyle w:val="Normal"/>
        <w:ind w:firstLine="720"/>
        <w:jc w:val="both"/>
        <w:rPr/>
      </w:pPr>
      <w:r>
        <w:rPr/>
        <w:t>Апелляционным определением Феодосийского городского суда от 30.05.2022 решение мирового судьи оставлено без изменения, а апелляционная жалоба ГУП РК «Крымтеплокоммунэнерго» без удовлетворения.</w:t>
      </w:r>
    </w:p>
    <w:p>
      <w:pPr>
        <w:pStyle w:val="Normal"/>
        <w:ind w:firstLine="720"/>
        <w:jc w:val="both"/>
        <w:rPr/>
      </w:pPr>
      <w:r>
        <w:rPr/>
        <w:t>Определением Четвертого кассационного суда общей юрисдикции от 26.10.2022 решение мирового судьи от 28.12.2021 и апелляционное определение Феодосийского городского суда Республики Крым от 30.05.2022 отменены, дело направлено на новое рассмотрение в суд первой инстанции.</w:t>
      </w:r>
    </w:p>
    <w:p>
      <w:pPr>
        <w:pStyle w:val="Normal"/>
        <w:ind w:firstLine="720"/>
        <w:jc w:val="both"/>
        <w:rPr/>
      </w:pPr>
      <w:r>
        <w:rPr/>
        <w:t>Судом кассационной инстанции указано, что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Представитель истца ГУП РК «Крымтеплокоммунэнерго» по доверенности Олейникова Л.В. в судебное заседание поддержала исковые требования в полном объёме.</w:t>
      </w:r>
    </w:p>
    <w:p>
      <w:pPr>
        <w:pStyle w:val="Normal"/>
        <w:ind w:firstLine="720"/>
        <w:jc w:val="both"/>
        <w:rPr/>
      </w:pPr>
      <w:r>
        <w:rPr/>
        <w:t xml:space="preserve">В судебном заседании ответчик фио, её представитель адвокат по ордеру Колупаев Н.Н., третье лицо фио в судебном заседании просили отказать в удовлетворении исковых требований, поскольку долг погашен в полном объёме. </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43 в доме № 1 по адрес в г. Феодосии, о чём свидетельствует выписка из ЕГРН от 07.12.2021 № КУВИ-002/2021-16332900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адрес, в подъездах №№ 1-12 –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исходит из того, что приборы отопления в местах общего пользования МКД отсутствуют.</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01.2019 по 31.08.2020 составляет 2684,84 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ы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Как следует из пояснений ответчика и не оспаривается представителем истца после подачи иска, в ходе судебного разбирательства фио полностью погасила сумму задолженности за тепловую энергию.</w:t>
      </w:r>
    </w:p>
    <w:p>
      <w:pPr>
        <w:pStyle w:val="Normal"/>
        <w:ind w:firstLine="720"/>
        <w:jc w:val="both"/>
        <w:rPr/>
      </w:pPr>
      <w:r>
        <w:rPr/>
        <w:t>Вместе с тем, установление судом того факта, что в процессе рассмотрения дела до вынесения судом решения ответчик перечислил на счет истца денежную сумму, не свидетельствует о необоснованности иска, а может служить основанием для указания суда о том, что решение суда в этой части не подлежит исполнению, или о том, что уплаченные суммы подлежат зачету в счет исполнения решения об удовлетворении иска, в связи с чем соответствующие доводы ответчика являются несостоятельными.</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1.08.2020 г. в размере 2684,84 рублей, а также расходы по оплате госпошлины в сумме 400 рублей.</w:t>
      </w:r>
    </w:p>
    <w:p>
      <w:pPr>
        <w:pStyle w:val="Normal"/>
        <w:ind w:firstLine="720"/>
        <w:jc w:val="both"/>
        <w:rPr/>
      </w:pPr>
      <w:r>
        <w:rPr/>
        <w:t>Решение суда в части взыскания задолженности по оплате коммунальных услуг по содержанию и обогреву мест общего пользования за период с 01.01.2019 по 31.08.2020 в размере 2684,84 рублей не подлежит исполнению в связи с добровольным удовлетворением ответчиком указанных требований после подачи иска.</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9 феврал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