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/>
      </w:pPr>
      <w:r>
        <w:rPr/>
        <w:t>Дело № 2-88-10/2023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УИД: 91ms0090-01-2022-002932-45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ЗАОЧНОЕ РЕШЕНИЕ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Именем Российской Федерации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(резолютивная часть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. Феодосия                                                                                     28 февраля 2023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, фио, фио о взыскании задолженности по оплате коммунальных услуг (централизованное отопление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уководствуясь ст.ст. 194-199  ГПК РФ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, фио, фио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зыскать солидарно с фио (паспортные данные), фио (паспортные данные),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10.2021 г. по 30.06.2022 г. в размере 18435,12 рублей, пени в размере 1407,56 руб., а также расходы по оплате госпошлины в сумме 793,70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пия верн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