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05 феврал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участии представителя истца Беланова А.Н., </w:t>
      </w:r>
    </w:p>
    <w:p>
      <w:pPr>
        <w:pStyle w:val="Normal"/>
        <w:ind w:left="-426" w:right="-574" w:firstLine="426"/>
        <w:jc w:val="both"/>
        <w:rPr/>
      </w:pPr>
      <w:r>
        <w:rPr/>
        <w:t>представителя 3-го лица – судебного пристава исполнителя УФССП России по РК Семеновой Н.В.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Жидковой ... к Одинцову ... о взыскании процентов за незаконное пользование денежными средствами 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Жидковой ... к Одинцову ... о взыскании процентов за незаконное пользование денежными средствами –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 Одинцова ... в пользу Жидковой ... проценты за незаконное пользование денежными средствами за период с дата по дата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>Взыскать с Одинцова ... в пользу Жидковой ... судебные издержки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