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</w:t>
      </w:r>
      <w:r>
        <w:rPr/>
        <w:t>Дело № 2-88-13/2025</w:t>
      </w:r>
    </w:p>
    <w:p>
      <w:pPr>
        <w:pStyle w:val="Normal"/>
        <w:ind w:right="-999" w:hanging="0"/>
        <w:jc w:val="right"/>
        <w:rPr/>
      </w:pPr>
      <w:r>
        <w:rPr/>
        <w:t>УИД: 91ms0090-телефон-телефон</w:t>
      </w:r>
    </w:p>
    <w:p>
      <w:pPr>
        <w:pStyle w:val="Normal"/>
        <w:ind w:right="-999" w:hanging="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26 февраля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Штром, Аппазовой (Ермаковой), Кузёмину  о взыскании задолженности по оплате коммунальных услуг по водоснабжению и водоотведению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Штром, Аппазовой (Ермаковой), Кузёмину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Штром (паспортные данные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02.2024 по 31.07.2024 в размере 846,14 рублей, пени 01.02.2024 по 31.07.2024 в сумме 18,03 руб., а также судебные расходы по оплате госпошлины в сумме 133,33 рублей.</w:t>
      </w:r>
    </w:p>
    <w:p>
      <w:pPr>
        <w:pStyle w:val="Normal"/>
        <w:ind w:right="-999" w:firstLine="567"/>
        <w:jc w:val="both"/>
        <w:rPr/>
      </w:pPr>
      <w:r>
        <w:rPr/>
        <w:t>Взыскать с Аппазовой (Ермаковой) (паспортные данные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02.2024 по 31.07.2024 в размере 846,14 рублей, пени 01.02.2024 по 31.07.2024 в сумме 18,03 руб., а также судебные расходы по оплате госпошлины в сумме 133,33 рублей.</w:t>
      </w:r>
    </w:p>
    <w:p>
      <w:pPr>
        <w:pStyle w:val="Normal"/>
        <w:ind w:right="-999" w:firstLine="567"/>
        <w:jc w:val="both"/>
        <w:rPr/>
      </w:pPr>
      <w:r>
        <w:rPr/>
        <w:t>Взыскать с Кузёмина  (паспортные данные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1.02.2024 по 31.07.2024 в размере 846,14 рублей, пени 01.02.2024 по 31.07.2024 в сумме 18,03 руб., а также судебные расходы по оплате госпошлины в сумме 133,33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