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5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Рябко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Рябко ... о взыскании задолженности по оплате за услуги водоснабжения и водоотведения -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