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15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 xml:space="preserve">г. Феодосия                                                                                </w:t>
        <w:tab/>
        <w:t xml:space="preserve"> 4 февраля 2025 г.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Захарченко, Захарченко, Захарченко  о взыскании задолженности по оплате коммунальных услуг за централизованное теплоснабжение, руководствуясь ст.ст. 194-199, 233-235  ГПК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Захарченко, Захарченко, Захарченко  о взыскании задолженности по оплате коммунальных услуг за централизованное теплоснабжени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олидарно с Захарченко (паспортные данные), Захарченко  (паспортные данные), Захарченк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теплоснабжение за период с 01.02.2023 по 30.06.2024 в размере 28198,84 рублей, пени за период с 01.02.2023 по 30.06.2024 в размере 2987,28 руб., а также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right="-999" w:hanging="0"/>
        <w:rPr/>
      </w:pPr>
      <w:r>
        <w:rPr/>
        <w:t>Копия верна:</w:t>
      </w:r>
    </w:p>
    <w:p>
      <w:pPr>
        <w:pStyle w:val="Normal"/>
        <w:ind w:right="-999" w:hanging="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