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6/2025</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30 январ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ЦДУ Инвест» к Дудко о взыскании задолженности по договору займа,</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общества с ограниченной ответственностью профессиональная коллекторская организация «ЦДУ Инвест» к Дудко о взыскании задолженности по договору займа – удовлетворить.</w:t>
      </w:r>
    </w:p>
    <w:p>
      <w:pPr>
        <w:pStyle w:val="Normal"/>
        <w:ind w:right="-999" w:firstLine="567"/>
        <w:jc w:val="both"/>
        <w:rPr/>
      </w:pPr>
      <w:r>
        <w:rPr/>
        <w:t>Взыскать с Дудко  (паспортные данные) в пользу общества с ограниченной ответственностью профессиональная коллекторская организация «ЦДУ Инвест» (ОГРН 5147746158632, ИНН 7727844641) задолженность по договору потребительского займа № 1904675579 от 14.11.2023 за период с 21.02.2024 по 27.08.2024 в размере 44143,09 руб., в том числе сумма основного долга – 22157,31 руб., проценты за пользования займом – 21267,38 руб., пени – 718,40 руб., а также судебные расходы по оплате госпошлины в сумме 4000 рублей, почтовые расходы – 292,80 руб. Всего подлежат взысканию денежные средства в размере 48435,89 (сорок восемь тысяч четыреста тридцать пять рублей восемьдесят девять копеек) руб.</w:t>
      </w:r>
    </w:p>
    <w:p>
      <w:pPr>
        <w:pStyle w:val="Normal"/>
        <w:ind w:right="-999" w:firstLine="567"/>
        <w:jc w:val="both"/>
        <w:rPr/>
      </w:pPr>
      <w:r>
        <w:rPr/>
        <w:t>Рассрочить исполнение решения мирового судьи сроком на 6 месяцев с даты вступления решения суда в законную силу с оплатой ежемесячно суммы в размере не менее 8072,64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