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№</w:t>
      </w:r>
      <w:r>
        <w:rPr/>
        <w:t>2-88-17/2018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8 января 2018 г.                                                 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Мировой судья судебного участка № 88 Феодосийского судебного района (городской округ Феодосии) Республики Крым Тимохина Е.В., при секретаре Савченко А.О., рассмотрев в открытом судебном заседании гражданское дело по иску Государственного унитарного предприятия Республики Крым «Вода Крыма» к Аджибрамову ... о взыскании задолженности по оплате за услуги водоснабжения и водоотведени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8 ГПК РФ, суд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Государственного унитарного предприятия Республики Крым «Вода Крыма» к Аджибрамову ... о взыскании задолженности по оплате за коммунальные услуги холодного водоснабжения и водоотведения -удовлетворить частично.</w:t>
      </w:r>
    </w:p>
    <w:p>
      <w:pPr>
        <w:pStyle w:val="Normal"/>
        <w:bidi w:val="0"/>
        <w:rPr/>
      </w:pPr>
      <w:r>
        <w:rPr/>
        <w:t>Взыскать с Аджибрамова ..., ...паспортные данные,  в пользу Государственного унитарного предприятия Республики Крым «Вода Крыма» задолженность за коммунальные услуги по холодному водоснабжению и водоотведению за период с дата по дата в размере 8443,01 руб.</w:t>
      </w:r>
    </w:p>
    <w:p>
      <w:pPr>
        <w:pStyle w:val="Normal"/>
        <w:bidi w:val="0"/>
        <w:rPr/>
      </w:pPr>
      <w:r>
        <w:rPr/>
        <w:t>Взыскать с Аджибрамова ..., ...паспортные данные, в пользу Государственного унитарного предприятия Республики Крым «Вода Крыма» государственную пошлину в размере 400 руб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(подпись)                                          Е.В. Тимохин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судья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