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18/2025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30 января 2025 г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помощником судьи Савченко А.О.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УП РК «Крымгазсети» в лице Феодосийского управления по эксплуатации газового хозяйства ГУП РК «Крымгазсети» к Готлибу  о взыскании задолженности по оплате коммунальных услуг за потреблённый природный газ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УП РК «Крымгазсети» в лице Феодосийского управления по эксплуатации газового хозяйства ГУП РК «Крымгазсети» к Готлибу о взыскании задолженности по оплате коммунальных услуг за потреблённый природный газ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Готлиба  (паспортные данные) в пользу ГУП РК «Крымгазсети» в лице Феодосийского управления по эксплуатации газового хозяйства ГУП РК «Крымгазсети» (ИНН 9102016743, ОГРН 1149102024906) задолженность по оплате коммунальных услуг за потреблённый природный газ за период с 01.02.2022 по 31.08.2024 в размере 9784,22 рублей, расходы по оплате госпошлины в сумме 4000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