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9/2022 </w:t>
      </w:r>
    </w:p>
    <w:p>
      <w:pPr>
        <w:pStyle w:val="Normal"/>
        <w:jc w:val="right"/>
        <w:rPr/>
      </w:pPr>
      <w:r>
        <w:rPr/>
        <w:t>УИД: 91ms0088-01-2022-000017-6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7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Конструктив» к фио о взыскании задолженности по договору микро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ООО «Конструктив» к фио о взыскании задолженности по договору микрозайма № 2361 от 03.12.2017 в размере 28080 рублей, из которых 7000 рублей сумма основного долга, 21080 рублей проценты по кредиту, а также судебных расходов по оплате государственной пошлины в сумме 1044 рублей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