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 </w:t>
      </w:r>
      <w:r>
        <w:rPr/>
        <w:t xml:space="preserve">Дело № 2-88-19/2025 </w:t>
      </w:r>
    </w:p>
    <w:p>
      <w:pPr>
        <w:pStyle w:val="Normal"/>
        <w:ind w:right="-999" w:hanging="0"/>
        <w:jc w:val="right"/>
        <w:rPr/>
      </w:pPr>
      <w:r>
        <w:rPr/>
        <w:t xml:space="preserve">УИД: 91ms0088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30 января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hanging="0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Пьянковой (Супруновой) о взыскании задолженности по оплате взносов на капитальный ремонт общего имущества в многоквартирном доме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Пьянковой (Супруновой)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Пьянковой (Супруновой)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7.2021 по 31.10.2024  в размере 8944,12 рублей, пени за период с 01.07.2021 по 30.01.2025 в размере 1708,51 рублей, расходы по оплате госпошлины в сумме 4000 рублей.</w:t>
      </w:r>
    </w:p>
    <w:p>
      <w:pPr>
        <w:pStyle w:val="Normal"/>
        <w:ind w:right="-999" w:firstLine="567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Пьянковой (Супруновой)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