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20/2022 </w:t>
      </w:r>
    </w:p>
    <w:p>
      <w:pPr>
        <w:pStyle w:val="Normal"/>
        <w:ind w:firstLine="720"/>
        <w:jc w:val="right"/>
        <w:rPr/>
      </w:pPr>
      <w:r>
        <w:rPr/>
        <w:t>УИД: 91ms0088-01-2021-000018-66</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0 февра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ООО «Бюро Судебного Взыскания» к фио о взыскании задолженности по договору займ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ООО «Бюро Судебного Взыскания» к фио о взыскании задолженности по договору займа – удовлетворить частично.</w:t>
      </w:r>
    </w:p>
    <w:p>
      <w:pPr>
        <w:pStyle w:val="Normal"/>
        <w:ind w:firstLine="720"/>
        <w:jc w:val="both"/>
        <w:rPr/>
      </w:pPr>
      <w:r>
        <w:rPr/>
        <w:t>Взыскать с фио в пользу ООО «Бюро Судебного Взыскания» сумму штрафных санкций по договору займа № 2724025 от 29.01.2016 за период с 20.12.2018 г. по 17.09.2020 г. в размере 5167 рублей, а также судебные расходы по оплате государственной пошлины в сумме 182,62 руб.</w:t>
      </w:r>
    </w:p>
    <w:p>
      <w:pPr>
        <w:pStyle w:val="Normal"/>
        <w:ind w:firstLine="720"/>
        <w:jc w:val="both"/>
        <w:rPr/>
      </w:pPr>
      <w:r>
        <w:rPr/>
        <w:t>В удовлетворении исковых требований ООО «Бюро Судебного Взыскания» к фио о взыскании суммы основного долга по договору займа № 2724025 от 29.01.2016 в размере 15000 руб., процентов за пользование займом в размере 8370 руб., суммы штрафных санкций за период с 02.03.2016 г. по 19.12.2018 г. в размере 8278,20 руб., а также судебных расходов в сумме 1121,86 руб.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 xml:space="preserve">                                                                    С.К. Айбатулин</w:t>
      </w:r>
    </w:p>
    <w:sectPr>
      <w:type w:val="nextPage"/>
      <w:pgSz w:w="12240" w:h="15840"/>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