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21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января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Быковскому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Вода Крыма» к Быковскому ...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bidi w:val="0"/>
        <w:rPr/>
      </w:pPr>
      <w:r>
        <w:rPr/>
        <w:t>Взыскать с Быковского ..., ...паспортные данные, АРК, в пользу Государственного унитарного предприятия Республики Крым «Вода Крыма» государственную пошлину в размере 400 руб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(подпись)    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