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№</w:t>
      </w:r>
      <w:r>
        <w:rPr/>
        <w:t>2-88-22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января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Салюкову ... о взыскании задолженности по оплате за услуги водоснабжения и водоотведени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Вода Крыма» к Салюкову ...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bidi w:val="0"/>
        <w:rPr/>
      </w:pPr>
      <w:r>
        <w:rPr/>
        <w:t>Взыскать с Салюкова ..., ...паспортные данные, 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8443,01 руб.</w:t>
      </w:r>
    </w:p>
    <w:p>
      <w:pPr>
        <w:pStyle w:val="Normal"/>
        <w:bidi w:val="0"/>
        <w:rPr/>
      </w:pPr>
      <w:r>
        <w:rPr/>
        <w:t>Взыскать с Салюкова ... в пользу Государственного унитарного предприятия Республики Крым «Вода Крыма» государственную пошлину в размере 400 руб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(подпись)    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