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88-24/2022</w:t>
      </w:r>
    </w:p>
    <w:p>
      <w:pPr>
        <w:pStyle w:val="Normal"/>
        <w:jc w:val="right"/>
        <w:rPr/>
      </w:pPr>
      <w:r>
        <w:rPr/>
        <w:t>УИД: 91ms0088-телефон-телефон</w:t>
      </w:r>
    </w:p>
    <w:p>
      <w:pPr>
        <w:pStyle w:val="Normal"/>
        <w:rPr/>
      </w:pPr>
      <w:r>
        <w:rPr/>
      </w:r>
    </w:p>
    <w:p>
      <w:pPr>
        <w:pStyle w:val="Normal"/>
        <w:rPr/>
      </w:pPr>
      <w:r>
        <w:rPr/>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right="-999" w:hanging="0"/>
        <w:jc w:val="both"/>
        <w:rPr/>
      </w:pPr>
      <w:r>
        <w:rPr/>
        <w:t>адрес                                                                                                01 марта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а Аветисовой, представителя третьего лица ТСН «ЖК-12-Ф» фи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адрес к Аветис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ТСН «ЖК-12-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Аветисовой о взыскании задолженности по содержанию и обогреву мест общего пользования жилого дома № 181 по адрес в адрес, сложившуюся за период с 01.01.2019 г. по 31.07.2021 г. в размере 4517,55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Аветисовой И.Х. услугу по содержанию и обогреву мест общего пользования многоквартирного дома № 181 по адрес Феодосии (лицевой счёт 556024439).</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517,55 руб. Кроме того в силу п. 1 ст. 330 ГК РФ ответчик должен уплатить пеню в размере 64,23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27/2021 судебный приказ был отменён в связи со спором о праве.</w:t>
      </w:r>
    </w:p>
    <w:p>
      <w:pPr>
        <w:pStyle w:val="Normal"/>
        <w:ind w:right="-999" w:firstLine="567"/>
        <w:jc w:val="both"/>
        <w:rPr/>
      </w:pPr>
      <w:r>
        <w:rPr/>
        <w:t>Определением мирового судьи от 03.02.2022 к участию в деле в качестве третьих лиц привлечены администрация адрес, ТСН «ЖК-12-Ф».</w:t>
      </w:r>
    </w:p>
    <w:p>
      <w:pPr>
        <w:pStyle w:val="Normal"/>
        <w:ind w:right="-999" w:firstLine="567"/>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и. </w:t>
      </w:r>
    </w:p>
    <w:p>
      <w:pPr>
        <w:pStyle w:val="Normal"/>
        <w:ind w:right="-999" w:firstLine="567"/>
        <w:jc w:val="both"/>
        <w:rPr/>
      </w:pPr>
      <w:r>
        <w:rPr/>
        <w:t>В судебном заседании  ответчик Аветисова и представитель третьего лица фио возражали против исковых требований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Аветисовой  снабжена изолированным автономным отоплением, которое такж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hanging="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right="-999" w:hanging="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 xml:space="preserve">Аветисова  является собственником квартиры № 35 в доме № 181 по адрес в адрес, о чём свидетельствует выписка из ЕГРН от 24.01.2022 № КУВИ-001/2022-9197227. </w:t>
      </w:r>
    </w:p>
    <w:p>
      <w:pPr>
        <w:pStyle w:val="Normal"/>
        <w:ind w:right="-999" w:firstLine="567"/>
        <w:jc w:val="both"/>
        <w:rPr/>
      </w:pPr>
      <w:r>
        <w:rPr/>
        <w:t>Не оспаривается по делу то обстоятельство, что квартира Аветисовой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фио установлено, что приборы отопления в местах общего пользования МКД по адресу: адрес - ранее не устанавливались. </w:t>
      </w:r>
    </w:p>
    <w:p>
      <w:pPr>
        <w:pStyle w:val="Normal"/>
        <w:ind w:right="-999" w:firstLine="567"/>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лощадь помещений, входящих в состав общего имущества МКД составляет 1380 кв.м. </w:t>
      </w:r>
    </w:p>
    <w:p>
      <w:pPr>
        <w:pStyle w:val="Normal"/>
        <w:ind w:right="-999" w:firstLine="567"/>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right="-999" w:firstLine="567"/>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right="-999" w:firstLine="567"/>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приборов отопления в подъездах указанного МКД.</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адрес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firstLine="567"/>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181 по адрес в адрес за период 01.01.2019 по 31.07.2021 составляет 4517,55 рублей, пеня 64,23 руб.</w:t>
      </w:r>
    </w:p>
    <w:p>
      <w:pPr>
        <w:pStyle w:val="Normal"/>
        <w:ind w:right="-999" w:firstLine="567"/>
        <w:jc w:val="both"/>
        <w:rPr/>
      </w:pPr>
      <w:r>
        <w:rPr/>
        <w:t>Данный расчёт произведен по формуле 2(4) приложения N 2 к Правилам №354, является арифметически верным.</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right="-999" w:firstLine="567"/>
        <w:jc w:val="both"/>
        <w:rPr/>
      </w:pPr>
      <w:r>
        <w:rPr/>
        <w:t>По делу достоверно установлено, что отопление мест общего пользования МКД № 181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right="-999" w:firstLine="567"/>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right="-999" w:hanging="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right="-999" w:firstLine="567"/>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 xml:space="preserve">Кроме того, истцом не оспаривалось, что счёт на оплату тепловой энергии выставлен Аветисовой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тказ в удовлетворении основных исковых требований о взыскании задолженности по оплате коммунальных услуг по содержанию и обогреву мет общего пользования влечет за собой отказ и в удовлетворении производных требований о взыскании пени и судебных расходов.</w:t>
      </w:r>
    </w:p>
    <w:p>
      <w:pPr>
        <w:pStyle w:val="Normal"/>
        <w:ind w:right="-999" w:firstLine="567"/>
        <w:jc w:val="both"/>
        <w:rPr/>
      </w:pPr>
      <w:r>
        <w:rPr/>
        <w:t>При таких обстоятельствах, оснований для удовлетворения исковых требований у суда не имеется.</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адрес к Аветисовой о взыскании задолженности по оплате коммунальных услуг по содержанию и обогреву мест общего пользования за период с 01.01.2019 г. по 31.07.2021 г. в размере 4517,55 рублей, пени в сумме 64,23 рублей и расходов по оплате госпошлины в сумме 400 рублей, третьи лица, не заявляющие самостоятельные требования: администрация адрес, ТСН «ЖК-12-Ф»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6 марта 2022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