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№</w:t>
      </w:r>
      <w:r>
        <w:rPr/>
        <w:t>2-88-25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0 января 2018 г.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Кузьменко ..., Кузьменко ..., Кузьменко ..., Кузьменко ... о взыскании задолженности по оплате за услуги водоснабжения и водоотведени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Кузьменко ..., Кузьменко ..., Кузьменко ..., Кузьменко ... о взыскании задолженности по оплате за услуги водоснабжения и водоотведения -отказать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