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5/2022 </w:t>
      </w:r>
    </w:p>
    <w:p>
      <w:pPr>
        <w:pStyle w:val="Normal"/>
        <w:ind w:firstLine="720"/>
        <w:jc w:val="right"/>
        <w:rPr/>
      </w:pPr>
      <w:r>
        <w:rPr/>
        <w:t>УИД: 91ms0088-01-2022-000027-3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03 февра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фио о взыскании денежных средств, выплаченных в качестве меры социальной поддержки, третье лицо: Департамент труда и социальной защиты населения администрации города Феодосии Республики Крым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фио о взыскании денежных средств, выплаченных в качестве меры социальной поддержки, третье лицо: Департамент труда и социальной защиты населения администрации города Феодосии Республики Крым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денежные средства, выплаченные в качестве меры социальной поддержки «Пособие на ребёнка» за период с 01.01.2019 г. по 31.03.2019 г. в отношении двух детей, в размере 2551,44 руб.</w:t>
      </w:r>
    </w:p>
    <w:p>
      <w:pPr>
        <w:pStyle w:val="Normal"/>
        <w:ind w:firstLine="720"/>
        <w:jc w:val="both"/>
        <w:rPr/>
      </w:pPr>
      <w:r>
        <w:rPr/>
        <w:t>Взыскать с фио в доход государства государственную пошлину в сумме 40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