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№</w:t>
      </w:r>
      <w:r>
        <w:rPr/>
        <w:t>2-88-26/2018</w:t>
      </w:r>
    </w:p>
    <w:p>
      <w:pPr>
        <w:pStyle w:val="Normal"/>
        <w:bidi w:val="0"/>
        <w:rPr/>
      </w:pPr>
      <w:r>
        <w:rPr/>
        <w:t>ЗАОЧНОЕ РЕШЕНИ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  <w:t>15 февраля 2018 г.                                                                            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Мировой судья судебного участка № 88 Феодосийского судебного района (городской округ Феодосии) Республики Крым Тимохина Е.В., </w:t>
      </w:r>
    </w:p>
    <w:p>
      <w:pPr>
        <w:pStyle w:val="Normal"/>
        <w:bidi w:val="0"/>
        <w:rPr/>
      </w:pPr>
      <w:r>
        <w:rPr/>
        <w:t>при секретаре Савченко А.О.,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у 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Феодосии к Кучаеву ..., Кучаевой ... о взыскании задолженности за предоставленные услуги,-</w:t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  <w:t>Исковые требования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Феодосии к Кучаеву ..., Кучаевой ... о взыскании задолженности за предоставленные услуги – удовлетворить.</w:t>
      </w:r>
    </w:p>
    <w:p>
      <w:pPr>
        <w:pStyle w:val="Normal"/>
        <w:bidi w:val="0"/>
        <w:rPr/>
      </w:pPr>
      <w:r>
        <w:rPr/>
        <w:t>Взыскать с Кучаева ... в пользу Государственного унитарного предприятия Республики Крым «Крымтеплокоммунэнерго» в лице филиала ГУП РК «Крымтеплокоммунэнерго» в г. Феодосия задолженность по оплате за услуги теплоснабжения за период с дата по дата в размере 4666,00 (четыре тысячи шестьсот шестьдесят шесть) рублей 00 копеек.</w:t>
      </w:r>
    </w:p>
    <w:p>
      <w:pPr>
        <w:pStyle w:val="Normal"/>
        <w:bidi w:val="0"/>
        <w:rPr/>
      </w:pPr>
      <w:r>
        <w:rPr/>
        <w:t xml:space="preserve">  </w:t>
      </w:r>
      <w:r>
        <w:rPr/>
        <w:t>Взыскать с Кучаевой ... в пользу Государственного унитарного предприятия Республики Крым «Крымтеплокоммунэнерго» в лице филиала ГУП РК «Крымтеплокоммунэнерго» в г. Феодосия задолженность по оплате за услуги теплоснабжения за период с дата по дата в размере 4666,00 (четыре тысячи шестьсот шестьдесят шесть) рублей 00 копеек.</w:t>
      </w:r>
    </w:p>
    <w:p>
      <w:pPr>
        <w:pStyle w:val="Normal"/>
        <w:bidi w:val="0"/>
        <w:rPr/>
      </w:pPr>
      <w:r>
        <w:rPr/>
        <w:t xml:space="preserve">  </w:t>
      </w:r>
      <w:r>
        <w:rPr/>
        <w:t>Взыскать с Кучаева ..., Кучаевой ... в пользу Государственного унитарного предприятия Республики Крым «Крымтеплокоммунэнерго» государственную пошлину в размере 400 (четыреста) рублей 00 копейки в равных долях.</w:t>
      </w:r>
    </w:p>
    <w:p>
      <w:pPr>
        <w:pStyle w:val="Normal"/>
        <w:bidi w:val="0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bidi w:val="0"/>
        <w:rPr/>
      </w:pPr>
      <w:r>
        <w:rPr/>
        <w:t>Заочное решение может быть обжаловано в апелляционном порядке в течение одного месяца по истечение срока подачи ответчиком заявления об отмене решения суда в Феодосийский городской суд через мирового судью судебного участка № 88 Феодосийского судебного района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(подпись)                                     Е.В. Тимохин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 судья                              секретар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