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№</w:t>
      </w:r>
      <w:r>
        <w:rPr/>
        <w:t>2-88-28/2018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>31 января 2018 г.                                      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bidi w:val="0"/>
        <w:rPr/>
      </w:pPr>
      <w:r>
        <w:rPr/>
        <w:t>при секретаре Савченко А.О.,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участии: </w:t>
      </w:r>
    </w:p>
    <w:p>
      <w:pPr>
        <w:pStyle w:val="Normal"/>
        <w:bidi w:val="0"/>
        <w:rPr/>
      </w:pPr>
      <w:r>
        <w:rPr/>
        <w:t>представителя истца Бубнова П.В.</w:t>
      </w:r>
    </w:p>
    <w:p>
      <w:pPr>
        <w:pStyle w:val="Normal"/>
        <w:bidi w:val="0"/>
        <w:rPr/>
      </w:pPr>
      <w:r>
        <w:rPr/>
        <w:t>ответчиков: Варламовой В.М, Павловой Т.И.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Варламовой ..., Павловой ... о взыскании задолженности за предоставленные услуги,-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Государственному унитарному предприятию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Варламовой ..., Павловой ... о взыскании задолженности за предоставленные услуги – отказать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Е.В. Тимохи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