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29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января 2018 г.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при секретаре Савченко А.О., рассмотрев в открытом судебном заседании гражданское дело по исковому заявлению ООО МКК «КредиторЪ-Юг» к должнику Мухтаметовой ... о взыскании задолженности по договору зай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уководствуясь ст.ст. 233 -235, 198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ООО МКК «КредиторЪ-Юг» - удовлетворить частично.</w:t>
      </w:r>
    </w:p>
    <w:p>
      <w:pPr>
        <w:pStyle w:val="Normal"/>
        <w:bidi w:val="0"/>
        <w:rPr/>
      </w:pPr>
      <w:r>
        <w:rPr/>
        <w:t>Взыскать с Мухтаметовой фио, ...паспортные данные, УЗССР, зарегистрированной и проживающей по адресу: адрес, г. Феодосия, Республика Крым в пользу ООО МКК «КредиторЪ-Юг»  задолженность по договору займа № 06/0034/дата от дата в размере 46297,5 руб., из них сумма основного долга – 15000,00 руб., проценты на пользование займом – 30000,00 руб., неустойка – 1297,5 руб., а также расходов, связанных с оплатой государственной пошлины в размере 1588,93 руб., а всего на сумму 47886,43 (сорок семь тысяч восемьсот восемьдесят шесть) руб. 43 коп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(подпись)                                           Е.В. Тимохин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           судья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