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29/2023</w:t>
      </w:r>
    </w:p>
    <w:p>
      <w:pPr>
        <w:pStyle w:val="Normal"/>
        <w:ind w:firstLine="720"/>
        <w:jc w:val="right"/>
        <w:rPr/>
      </w:pPr>
      <w:r>
        <w:rPr/>
        <w:t>УИД: 91ms0088-01-2023-000049-86</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6 февра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кредитного потребительского кооператива «Кафа» к фио, фио,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кредитного потребительского кооператива «Кафа» к фио, фио, фио о взыскании задолженности по договору займа – удовлетворить частично.</w:t>
      </w:r>
    </w:p>
    <w:p>
      <w:pPr>
        <w:pStyle w:val="Normal"/>
        <w:ind w:firstLine="720"/>
        <w:jc w:val="both"/>
        <w:rPr/>
      </w:pPr>
      <w:r>
        <w:rPr/>
        <w:t>Взыскать с фио (паспортные данные) в пользу кредитного потребительского кооператива «Кафа» (ОГРН 1149102105943, ИНН 9108008555) сумму процентов по договору займа № 57-2018 от 03.09.2018 за период с 01.08.2020 по 24.08.2022 в размере 26695,72 руб., судебные расходы по оплате госпошлины в размере 1000,87 руб. Всего подлежит взысканию 27696,59 руб.</w:t>
      </w:r>
    </w:p>
    <w:p>
      <w:pPr>
        <w:pStyle w:val="Normal"/>
        <w:ind w:firstLine="720"/>
        <w:jc w:val="both"/>
        <w:rPr/>
      </w:pPr>
      <w:r>
        <w:rPr/>
        <w:t>В удовлетворении исковых требований кредитного потребительского кооператива «Кафа» к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