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31/2017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09 марта 2017 г.                                                                                              г. Феодосия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Насеня А.В., рассмотрев в открытом судебном заседании гражданское дело по иску Государственного унитарного предприятия Республики Крым «Вода Крыма» к Демьяновой о взыскании задолженности по оплате за услуги водоснабжения и водоотведения,-</w:t>
      </w:r>
    </w:p>
    <w:p>
      <w:pPr>
        <w:pStyle w:val="Normal"/>
        <w:ind w:left="-426" w:right="-716" w:firstLine="426"/>
        <w:jc w:val="center"/>
        <w:rPr/>
      </w:pPr>
      <w:r>
        <w:rPr/>
        <w:t>установил: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  <w:r>
        <w:rPr/>
        <w:t xml:space="preserve">Истец обратился в суд с соответствующим иском, мотивируя свои требования тем, что истец предоставляет ответчику услуги по водоснабжению и водоотведению по адресу: адрес, однако ответчиком не выполняется обязательства по их своевременной оплате. Так, за период с дата по дата возникла задолженность в размере 18326,21 рублей. В связи с образовавшейся задолженностью по оплате услуг дата между сторонами был заключен договор № … о погашении задолженности в течении 10 месяцев. Ответчиком задолженность по договору реструктуризации в полном объеме не оплачена. Начисления по услугам водоснабжения и водоотведения проводились с дата по дата по норме потребления 300 литров в сутки на одного человека, с дата по дата из расчета 7,56 куб.м. на одного человека, с учетом количества проживающих 2-х человек. В дата установлен счетчик. В дата задолженность за услуги и тариф был пересчитан в соответствии с приказом Крымского республиканского предприятия «Вода Крыма» № 107-Д от 01.07.2014 г. «О проведении переоценки статей бухгалтерского баланса гривны в рубли поведена переоценка стаей бухгалтерского баланс и объектов, принимаемых к налоговому учету из гривны в рубли по состоянию на 31.05.2014 г. по официальному курсу, установленному Центральным банком Российской Федерации на данную дату (1 грн. – 2,94366 руб.). </w:t>
      </w:r>
    </w:p>
    <w:p>
      <w:pPr>
        <w:pStyle w:val="Normal"/>
        <w:ind w:left="-426" w:right="-716" w:firstLine="426"/>
        <w:jc w:val="both"/>
        <w:rPr/>
      </w:pPr>
      <w:r>
        <w:rPr/>
        <w:t>Определением суда от 09.03.2017 г. в качестве соответчиков привлечены Брагина, Зеленин, Кириллова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Представитель истца в судебном заседании полностью поддержал исковые требования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Ответчик Демьянова в судебном заседании просила применить срок исковой давности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Представитель ответчика по поводу заявления ответчика о применении срока исковой давности, не возражала.  </w:t>
      </w:r>
    </w:p>
    <w:p>
      <w:pPr>
        <w:pStyle w:val="Normal"/>
        <w:ind w:left="-426" w:right="-716" w:firstLine="426"/>
        <w:jc w:val="both"/>
        <w:rPr/>
      </w:pPr>
      <w:r>
        <w:rPr/>
        <w:t>Выслушав представителя истца, ответчика, исследовав материалы дела, суд пришел к следующим выводам.</w:t>
      </w:r>
    </w:p>
    <w:p>
      <w:pPr>
        <w:pStyle w:val="Normal"/>
        <w:ind w:left="-426" w:right="-716" w:firstLine="426"/>
        <w:jc w:val="both"/>
        <w:rPr/>
      </w:pPr>
      <w:r>
        <w:rPr/>
        <w:t>Судом установлено, что истец предоставляет ответчику услуги по водоснабжению и водоотведению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Истцом данные услуги предоставляются надлежащим образом, что ответчиком не опровергнуто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удом установлено, что ответчиком оплата предоставленных услуг проводилась ненадлежащее, что не опровергнуто ответчиком, в связи с чем, за период с дата по дата возникла задолженность в размере 20595,29  руб. </w:t>
      </w:r>
    </w:p>
    <w:p>
      <w:pPr>
        <w:pStyle w:val="Normal"/>
        <w:ind w:left="-426" w:right="-716" w:firstLine="426"/>
        <w:jc w:val="both"/>
        <w:rPr/>
      </w:pPr>
      <w:r>
        <w:rPr/>
        <w:t>В настоящее время вступил в силу Федеральный Конституционный Закон от 21.03.2014 года № 6-ФКЗ «О принятии в Российскую Федерацию Республики Крым и образовании в составе Российской Федерации новых субъектов – Республики  Крым и города федерального значения Севастополя».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огласно ст. 23 Федерального Конституционного Закона РФ от 21 марта 2014 года №6-ФКЗ «О принятии в Российскую Федерацию Республики Крым и образования в составе Российской Федерации новых субъектов Республики Крым и города федерального значения Севастополя», законодательные и иные нормативные правовые акты Российской Федерации действуют на территориях Республики Крым и города федерального значения Севастополя со дня принятия в Российскую Федерацию Республики Крым и образования в составе Российской Федерации новых субъектов, если иное не предусмотрено Федеральным конституционным законом. </w:t>
      </w:r>
    </w:p>
    <w:p>
      <w:pPr>
        <w:pStyle w:val="Normal"/>
        <w:ind w:left="-426" w:right="-716" w:firstLine="426"/>
        <w:jc w:val="both"/>
        <w:rPr/>
      </w:pPr>
      <w:r>
        <w:rPr/>
        <w:t>Согласно ст. 153 ЖК РФ граждане и организации обязаны своевременно и полностью вносить плату за жилое помещение и коммунальные услуги. Обязанность по внесению платы за жилое помещение и коммунальные услуги возникает у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 соответствии с ч. 1 ст. 154 ЖК РФ плата за жилое помещение и коммунальные услуги для нанимателя жилого помещения, занимаемого по договору социального найма или договору найма жилого помещения государственного или муниципального жилищного фонда, включает в себя: плату за пользование жилым помещением (плата за наем); плату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; плату за коммунальные услуги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 соответствии с ч. 2 ст. 154 ЖК РФ плата за жилое помещение и коммунальные услуги в многоквартирном доме включает в себя: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 плату за коммунальные услуги. </w:t>
      </w:r>
    </w:p>
    <w:p>
      <w:pPr>
        <w:pStyle w:val="Normal"/>
        <w:ind w:left="-426" w:right="-716" w:firstLine="426"/>
        <w:jc w:val="both"/>
        <w:rPr/>
      </w:pPr>
      <w:r>
        <w:rPr/>
        <w:t>В соответствии с ч. 3 ст. 154 ЖК РФ собственники жилых домов несут расходы на их содержание и ремонт, а также оплачивают коммунальные услуги в соответствии с договорами, заключенными с лицами, осуществляющими соответствующие виды деятельности.</w:t>
      </w:r>
    </w:p>
    <w:p>
      <w:pPr>
        <w:pStyle w:val="Normal"/>
        <w:ind w:left="-426" w:right="-716" w:firstLine="426"/>
        <w:jc w:val="both"/>
        <w:rPr/>
      </w:pPr>
      <w:r>
        <w:rPr/>
        <w:t>Согласно ст. 155 ЖК РФ плата 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 управления многоквартирным домом. Неиспользование собственниками, нанимателями и иными лицами помещений не является основанием невнесения платы за жилое помещение и коммунальные услуги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   </w:t>
      </w:r>
      <w:r>
        <w:rPr/>
        <w:t xml:space="preserve">Ответчиком заявлено о применении сроков исковой давности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 соответствии со ст. 196 ГК РФ, общий срок исковой давности составляет три года со дня, определяемого в соответствии со статьей 200 настоящего Кодекса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татьей 200 ГК РФ установлено, что,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 По обязательствам с определенным сроком исполнения течение срока исковой давности начинается по окончании срока исполнения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огласно ст. 199 ГК РФ, истечение срока исковой давности, о применении которой заявлено стороной в споре, является основанием к вынесению судом решения об отказе в иске. </w:t>
      </w:r>
    </w:p>
    <w:p>
      <w:pPr>
        <w:pStyle w:val="Normal"/>
        <w:ind w:left="-426" w:right="-716" w:firstLine="426"/>
        <w:jc w:val="both"/>
        <w:rPr/>
      </w:pPr>
      <w:r>
        <w:rPr/>
        <w:t>Судом установлено, что с исковым заявлением истец обратился дата, в связи с чем, исковые требования о взыскании задолженности за период с января 2000 года по январь 2014 года не подлежат удовлетворению в связи с истечением сроков исковой давности.</w:t>
      </w:r>
    </w:p>
    <w:p>
      <w:pPr>
        <w:pStyle w:val="Normal"/>
        <w:ind w:left="-426" w:right="-716" w:firstLine="426"/>
        <w:jc w:val="both"/>
        <w:rPr/>
      </w:pPr>
      <w:r>
        <w:rPr/>
        <w:t xml:space="preserve">Фактически за период времени с дата по дата ответчик потребил услуги за водоснабжение и водоотведение на сумму 21674,66 руб. </w:t>
      </w:r>
    </w:p>
    <w:p>
      <w:pPr>
        <w:pStyle w:val="Normal"/>
        <w:ind w:left="-426" w:right="-716" w:firstLine="426"/>
        <w:jc w:val="both"/>
        <w:rPr/>
      </w:pPr>
      <w:r>
        <w:rPr/>
        <w:t>Судом установлено, что в период времени с дата по дата ответчиком произведена оплата за водоснабжение и водоотведение в размере 23555,00 рублей, т.е. на момент подачи истцом искового заявления ответчик произвел переплату в размере 1880,34 рублей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Принимая во внимание изложенное, исковые требования Государственного унитарного предприятия Республики Крым «Вода Крыма» к Демьяновой о взыскании задолженности по оплате за услуги водоснабжения и водоотведения не подлежат удовлетворению. </w:t>
      </w:r>
    </w:p>
    <w:p>
      <w:pPr>
        <w:pStyle w:val="Normal"/>
        <w:ind w:left="-426" w:right="-716" w:firstLine="426"/>
        <w:jc w:val="both"/>
        <w:rPr/>
      </w:pPr>
      <w:r>
        <w:rPr/>
        <w:t>Полный текст решения изготовлен 17.03.2017 года.</w:t>
      </w:r>
    </w:p>
    <w:p>
      <w:pPr>
        <w:pStyle w:val="Normal"/>
        <w:ind w:left="-426" w:right="-716" w:firstLine="426"/>
        <w:jc w:val="both"/>
        <w:rPr/>
      </w:pPr>
      <w:r>
        <w:rPr/>
        <w:t>На основании изложенного, руководствуясь ст.ст. 194-198 ГПК РФ, суд, -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center"/>
        <w:rPr/>
      </w:pPr>
      <w:r>
        <w:rPr/>
        <w:t>РЕШИЛ: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В удовлетворении исковых требований Государственного унитарного предприятия Республики Крым «Вода Крыма» к Демьяновой о взыскании задолженности по оплате за услуги водоснабжения и водоотведения -отказать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right="-716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right="-716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right="-716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right="-716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Мировой судья        (подпись)        Е.В. Тимохина</w:t>
      </w:r>
    </w:p>
    <w:p>
      <w:pPr>
        <w:pStyle w:val="Normal"/>
        <w:ind w:left="-426" w:right="-716" w:firstLine="426"/>
        <w:jc w:val="both"/>
        <w:rPr/>
      </w:pPr>
      <w:r>
        <w:rPr/>
        <w:t>Копия верна: мировой судья          секретарь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