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№</w:t>
      </w:r>
      <w:r>
        <w:rPr/>
        <w:t>2-88-31/201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>09 марта 2017 г.                                                                                              г. Феодосия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Насеня А.В., рассмотрев в открытом судебном заседании гражданское дело по иску Государственного унитарного предприятия Республики Крым «Вода Крыма» к Демьяновой о взыскании задолженности по оплате за услуги водоснабжения и водоотведения,-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center"/>
        <w:rPr/>
      </w:pPr>
      <w:r>
        <w:rPr/>
        <w:t>РЕШИЛ: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Демьяновой о взыскании задолженности по оплате за услуги водоснабжения и водоотведения -отказать.</w:t>
      </w:r>
    </w:p>
    <w:p>
      <w:pPr>
        <w:pStyle w:val="Normal"/>
        <w:ind w:right="-716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right="-716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716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716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716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(подпись)     Е.В. Тимохина</w:t>
      </w:r>
    </w:p>
    <w:p>
      <w:pPr>
        <w:pStyle w:val="Normal"/>
        <w:jc w:val="both"/>
        <w:rPr/>
      </w:pPr>
      <w:r>
        <w:rPr/>
        <w:t>Копия венра: мировой судья            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