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32/2023</w:t>
      </w:r>
    </w:p>
    <w:p>
      <w:pPr>
        <w:pStyle w:val="Normal"/>
        <w:ind w:firstLine="720"/>
        <w:jc w:val="right"/>
        <w:rPr/>
      </w:pPr>
      <w:r>
        <w:rPr/>
        <w:t>УИД: 91ms0088-01-2023-000052-7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6 февра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централизованное отопление),</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централизованное отопление)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1.2021 г. по 30.06.2022 г. в размере 24274,93 рублей, пени в размере 14182,29 руб., а также расходы по оплате госпошлины в сумме 1353,72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